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四川省妇幼保健院英语培训机构服务项目</w:t>
      </w:r>
    </w:p>
    <w:p>
      <w:pPr>
        <w:pStyle w:val="Normal"/>
        <w:widowControl/>
        <w:spacing w:lineRule="atLeast" w:line="520"/>
        <w:ind w:firstLine="56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项目名称：四川省妇幼保健院英语培训机构服务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29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号（四川省妇幼保健院）</w:t>
      </w:r>
    </w:p>
    <w:p>
      <w:pPr>
        <w:pStyle w:val="Normal"/>
        <w:widowControl/>
        <w:spacing w:lineRule="atLeast" w:line="520"/>
        <w:ind w:firstLine="56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28"/>
          <w:szCs w:val="28"/>
        </w:rPr>
        <w:t>二、英语培训服务内容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为医院拟出国进修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个月及以上的人员提供英语测试、培训。培训后应达到雅思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7.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的成绩。培训时间为每周三次，一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小时，持续时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4-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个月，培训地点可在我院也可在培训机构，但必须接受我院的监督。要求小班授课（每班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4-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人），全面提高培训人员的听、说、读、写能力，使其在国外能流利地使用英语进行专业领域的沟通与交流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为医院拟出国进修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2-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个月的人员提供英语培训（每班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6-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人），以提高其综合能力。培训后能在国外流利地使用英语进行专业领域的沟通与交流。培训时间为每周三次，一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小时，持续时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2-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个月，培训地点可在我院也可在培训机构，但必须接受我院的监督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为医院职工进行培训。每班人数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人，时间为每周或两周一次，一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小时，共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4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小时。要求内容涵盖广泛，授课形式多样，全程由中外教共同授课，旨在提高学员的英语听说读写水平，为我院储备英语人才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经过一期的合作后，如该培训机构教学质量佳，达到我院的预期目标，将建立长期合作关系。</w:t>
      </w:r>
    </w:p>
    <w:p>
      <w:pPr>
        <w:pStyle w:val="Normal"/>
        <w:widowControl/>
        <w:spacing w:lineRule="atLeast" w:line="52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备注：参加培训的人员英语水平均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CET-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及以上，并接受培训机构的培训前测试，保证同期学员英语水平差距不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三、英语培训机构比选评分表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Arial" w:hAnsi="Arial" w:eastAsia="仿宋_GB2312;Arial Unicode MS" w:cs="Arial"/>
          <w:color w:val="333333"/>
          <w:kern w:val="0"/>
          <w:sz w:val="28"/>
          <w:szCs w:val="21"/>
        </w:rPr>
      </w:pPr>
      <w:r>
        <w:rPr>
          <w:rFonts w:ascii="Arial" w:hAnsi="Arial" w:cs="Arial" w:eastAsia="仿宋_GB2312;Arial Unicode MS"/>
          <w:color w:val="333333"/>
          <w:kern w:val="0"/>
          <w:sz w:val="28"/>
          <w:szCs w:val="21"/>
        </w:rPr>
        <w:t>本项目采用综合打分法确定中标候选人。评标小组将按下列评分具体办法和标准进行打分，总分值为</w:t>
      </w:r>
      <w:r>
        <w:rPr>
          <w:rFonts w:eastAsia="仿宋_GB2312;Arial Unicode MS" w:cs="Arial" w:ascii="Arial" w:hAnsi="Arial"/>
          <w:color w:val="333333"/>
          <w:kern w:val="0"/>
          <w:sz w:val="28"/>
          <w:szCs w:val="21"/>
        </w:rPr>
        <w:t>100</w:t>
      </w:r>
      <w:r>
        <w:rPr>
          <w:rFonts w:ascii="Arial" w:hAnsi="Arial" w:cs="Arial" w:eastAsia="仿宋_GB2312;Arial Unicode MS"/>
          <w:color w:val="333333"/>
          <w:kern w:val="0"/>
          <w:sz w:val="28"/>
          <w:szCs w:val="21"/>
        </w:rPr>
        <w:t>分。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252"/>
        <w:gridCol w:w="792"/>
        <w:gridCol w:w="4236"/>
        <w:gridCol w:w="653"/>
        <w:gridCol w:w="846"/>
      </w:tblGrid>
      <w:tr>
        <w:trPr>
          <w:trHeight w:val="52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评比项目</w:t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评比内容</w:t>
            </w:r>
          </w:p>
        </w:tc>
        <w:tc>
          <w:tcPr>
            <w:tcW w:w="6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8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投标人</w:t>
            </w:r>
          </w:p>
        </w:tc>
      </w:tr>
      <w:tr>
        <w:trPr>
          <w:trHeight w:val="705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培训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针对性：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针对我院的培训目的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可行性：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该培训方案在我院实行的可行性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试听课效果（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教学方式：有效性、因材施教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教师的口语、知识水平、课堂组织能力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根据教案是否达到教学目标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培训合作机构（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合作机构：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≤X≤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个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6≤X≤1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个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1≤X≤1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个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6≤X≤2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个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&gt;2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将为我院提供的培训场地基本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教学场所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面积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&lt;15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平方米不得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5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平方米≤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X≤2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平方米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&gt;2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平方米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培训场所设备：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根据其设备配套情况评分，包括多媒体教学设施、师生互动、听力口语练习平台等（每套设施加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最多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力资源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专职中教人数：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0&lt;X&lt;&lt; span=""&gt;1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0≤X≤1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&gt;1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&lt;/X&lt;&lt;&gt;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专职外教人数：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0&lt;X&lt;&lt; span=""&gt;&lt;X&lt;&lt; span=""&gt;3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≤X≤6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&gt;6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的得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&lt;/X&lt;&lt;&gt;&lt;/X&lt;&lt;&gt;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收费报价（</w:t>
            </w: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33</w:t>
            </w: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=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)×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出国人员培训（雅思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7.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出国人员培训（综合能力提高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职工英语培训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评比总得分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32"/>
          <w:szCs w:val="32"/>
        </w:rPr>
        <w:t>、目录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有效的营业执照、税务登记证、组织机构代码证或三证合一营业执照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 法定代表人授权书，法人、经办人身份证（复印件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培训方案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试听课教案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近三年业绩表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教学场所面积证明、教学设施照片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32"/>
          <w:szCs w:val="32"/>
        </w:rPr>
        <w:t>、专职中、外教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教师资格证或证明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报价一览表（格式见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8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spacing w:val="8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Arial" w:hAnsi="Arial" w:eastAsia="仿宋_GB2312;Arial Unicode MS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 w:eastAsia="仿宋_GB2312;Arial Unicode MS"/>
          <w:b/>
          <w:bCs/>
          <w:color w:val="333333"/>
          <w:kern w:val="0"/>
          <w:sz w:val="32"/>
          <w:szCs w:val="21"/>
        </w:rPr>
        <w:t>报价一览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41"/>
        <w:gridCol w:w="2134"/>
        <w:gridCol w:w="1277"/>
      </w:tblGrid>
      <w:tr>
        <w:trPr>
          <w:trHeight w:val="73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每小时（元）</w:t>
            </w:r>
          </w:p>
        </w:tc>
        <w:tc>
          <w:tcPr>
            <w:tcW w:w="12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出国人员培训（雅思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7.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出国人员培训（综合能力提高）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职工英语培训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报价应是最终用户验收合格后的总价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2.“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3.“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法定代表人或授权代表（签字）：      联系方式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360"/>
        <w:ind w:firstLine="56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eastAsia="仿宋_GB2312;Arial Unicode MS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 w:eastAsia="仿宋_GB2312;Arial Unicode MS"/>
          <w:b/>
          <w:bCs/>
          <w:color w:val="333333"/>
          <w:kern w:val="0"/>
          <w:sz w:val="32"/>
          <w:szCs w:val="21"/>
        </w:rPr>
        <w:t>近三年项目业绩表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58"/>
        <w:gridCol w:w="2178"/>
        <w:gridCol w:w="1652"/>
        <w:gridCol w:w="1652"/>
        <w:gridCol w:w="1983"/>
      </w:tblGrid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23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21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6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合作时间</w:t>
            </w:r>
          </w:p>
        </w:tc>
        <w:tc>
          <w:tcPr>
            <w:tcW w:w="16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培训效果</w:t>
            </w:r>
          </w:p>
        </w:tc>
        <w:tc>
          <w:tcPr>
            <w:tcW w:w="19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说明：表中项目为从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起近三年销售业绩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六、采购物资名称：四川省妇幼保健院英语培训机构服务项目                                   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承诺企业名称（公章）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spacing w:lineRule="atLeast" w:line="52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8:00Z</dcterms:created>
  <dc:creator>高雅然</dc:creator>
  <dc:description/>
  <cp:keywords/>
  <dc:language>en-US</dc:language>
  <cp:lastModifiedBy>高雅然</cp:lastModifiedBy>
  <dcterms:modified xsi:type="dcterms:W3CDTF">2017-06-23T07:22:00Z</dcterms:modified>
  <cp:revision>1</cp:revision>
  <dc:subject/>
  <dc:title>附件1</dc:title>
</cp:coreProperties>
</file>