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数要求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7"/>
        <w:gridCol w:w="1981"/>
        <w:gridCol w:w="3327"/>
      </w:tblGrid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>编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>系统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>主要模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>主要功能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18"/>
              </w:rPr>
              <w:t>药物咨询及用药安全监测软件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实时审核处方功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要点提示功能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兴奋剂提示功能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药物相互作用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注射药物配伍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药物过敏史审查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老年人用药审查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儿童用药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妊娠期妇女用药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哺乳期妇女用药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肝、肾功能不全患者的用药审查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药品超极量审查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给药途径审查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对同种、同类、同成份的药品进行审查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18"/>
              </w:rPr>
              <w:t>对抗菌谱相同的抗菌药品进行审查</w:t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询、学习功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1"/>
                <w:szCs w:val="21"/>
              </w:rPr>
              <w:t>根据诊断和病生理状态选择药物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FF0000"/>
                <w:sz w:val="21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临床检验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常用医学公式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药科普知识查询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肝、肾功能不全用药量调整的相关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FD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妊娠期药物安全级别查询功能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药物咨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药用药禁忌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菌药物指导原则相关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生素分类及禁慎用症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相关医药法律法规查询功能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临床药学工作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户管理权限设置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客户端的安装情况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版本更新情况查询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各种条件类型查询，再现问题处方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各种条件类型进行问题处方统计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查询工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firstLine="47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Heading2HiddenChar">
    <w:name w:val="Heading 2 Hidde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7:00Z</dcterms:created>
  <dc:creator>MC SYSTEM</dc:creator>
  <dc:description/>
  <cp:keywords/>
  <dc:language>en-US</dc:language>
  <cp:lastModifiedBy>高雅然</cp:lastModifiedBy>
  <dcterms:modified xsi:type="dcterms:W3CDTF">2017-04-21T03:24:00Z</dcterms:modified>
  <cp:revision>3</cp:revision>
  <dc:subject/>
  <dc:title>四川省妇幼保健院</dc:title>
</cp:coreProperties>
</file>