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Arial" w:hAnsi="Arial" w:eastAsia="黑体;SimHei" w:cs="Arial"/>
          <w:color w:val="333333"/>
          <w:kern w:val="0"/>
          <w:sz w:val="32"/>
          <w:szCs w:val="21"/>
        </w:rPr>
      </w:pPr>
      <w:r>
        <w:rPr>
          <w:rFonts w:ascii="Arial" w:hAnsi="Arial" w:cs="Arial" w:eastAsia="黑体;SimHei"/>
          <w:color w:val="333333"/>
          <w:kern w:val="0"/>
          <w:sz w:val="32"/>
          <w:szCs w:val="21"/>
        </w:rPr>
        <w:t>品目、配置及技术性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0"/>
        <w:gridCol w:w="5745"/>
      </w:tblGrid>
      <w:tr>
        <w:trPr>
          <w:trHeight w:val="51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000000"/>
                <w:kern w:val="0"/>
                <w:sz w:val="24"/>
              </w:rPr>
              <w:t>配置及技术性能基本要求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放射设备稳定性检测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放射设备包括：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台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CT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台乳腺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DR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台数字胃肠机、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台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DR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、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台牙片机和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台双能骨密度分析仪；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要求每年按照国家相关规定对以上放射设备做稳定性检测；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CT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年度保修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拟购年保设备说明：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台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16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排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GE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　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CT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，型号为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BrightSpeedelite  Select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，设备于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年启用；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要求根据我院设备情况给出多种可行性保修方案供我院选择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;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MRI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年度保修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拟购年保设备说明：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台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1.5TGE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核磁共振成像系统；设备于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年底安装启用；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要求根据我院设备情况给出多种可行性保修方案供我院选择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;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三星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V20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彩超年度保修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拟购年保设备说明：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台三星彩超，型号为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V20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；两台设备均于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年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月启用；要求全保。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西门子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S2000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彩超年度保修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拟购年保设备说明：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台西门子彩超，型号为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S2000,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其中一台于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年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月启用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,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另一台于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年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月启用；  要求全保。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荧光法前哨淋巴结手术导航系统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用于乳腺癌等治疗的前哨淋巴结活检，要求利用荧光探测法探测前哨淋巴结，并能够成像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 xml:space="preserve">2 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color w:val="333333"/>
          <w:kern w:val="0"/>
          <w:sz w:val="32"/>
          <w:szCs w:val="21"/>
        </w:rPr>
      </w:pPr>
      <w:r>
        <w:rPr>
          <w:rFonts w:ascii="Arial" w:hAnsi="Arial" w:cs="Arial" w:eastAsia="黑体;SimHei"/>
          <w:b/>
          <w:bCs/>
          <w:color w:val="333333"/>
          <w:kern w:val="0"/>
          <w:sz w:val="32"/>
          <w:szCs w:val="21"/>
        </w:rPr>
        <w:t>报价一览表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4"/>
        <w:gridCol w:w="529"/>
        <w:gridCol w:w="867"/>
        <w:gridCol w:w="523"/>
        <w:gridCol w:w="1046"/>
        <w:gridCol w:w="870"/>
        <w:gridCol w:w="870"/>
        <w:gridCol w:w="1599"/>
      </w:tblGrid>
      <w:tr>
        <w:trPr>
          <w:trHeight w:val="73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产品注册证品名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制造商名称和国籍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品牌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规格、型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各台组成部件单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总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质保期（年）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备注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Cs w:val="21"/>
        </w:rPr>
        <w:t>注：</w:t>
      </w:r>
      <w:r>
        <w:rPr>
          <w:rFonts w:eastAsia="仿宋_GB2312;Arial Unicode MS" w:cs="Arial" w:ascii="仿宋_GB2312;Arial Unicode MS" w:hAnsi="仿宋_GB2312;Arial Unicode MS"/>
          <w:color w:val="333333"/>
          <w:kern w:val="0"/>
          <w:szCs w:val="21"/>
        </w:rPr>
        <w:t xml:space="preserve">1.  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Cs w:val="21"/>
        </w:rPr>
        <w:t xml:space="preserve">报价应是最终用户验收合格后的总价，包括设备运输、保险、代理、安装调试、培训、税费、系统集成费用和采购文件规定的其它费用。 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333333"/>
          <w:kern w:val="0"/>
          <w:szCs w:val="21"/>
        </w:rPr>
        <w:t>2.“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Cs w:val="21"/>
        </w:rPr>
        <w:t>包号”，按照各产品技术参数对应的包号填写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333333"/>
          <w:kern w:val="0"/>
          <w:szCs w:val="21"/>
        </w:rPr>
        <w:t>3.“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Cs w:val="21"/>
        </w:rPr>
        <w:t>报价一览表”为多页的，每页均需由法定代表人或授权代表签字并盖投标人印章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color w:val="333333"/>
          <w:kern w:val="0"/>
          <w:szCs w:val="21"/>
        </w:rPr>
        <w:t>4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Cs w:val="21"/>
        </w:rPr>
        <w:t>、对“各组成部件”未注明“标准件”或“选配件”的，均视为标准配件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Cs w:val="21"/>
        </w:rPr>
        <w:t>公司名称：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Cs w:val="21"/>
        </w:rPr>
        <w:t>代表签字：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Cs w:val="21"/>
          <w:u w:val="single"/>
        </w:rPr>
        <w:t xml:space="preserve">                          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Cs w:val="21"/>
        </w:rPr>
        <w:t xml:space="preserve">    联系方式：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Cs w:val="21"/>
        </w:rPr>
        <w:t>日期：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676"/>
        <w:gridCol w:w="154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规格型号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说明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表中产品为近三年销售，用户仍在使用的货物；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1:00Z</dcterms:created>
  <dc:creator>高雅然</dc:creator>
  <dc:description/>
  <cp:keywords/>
  <dc:language>en-US</dc:language>
  <cp:lastModifiedBy>高雅然</cp:lastModifiedBy>
  <dcterms:modified xsi:type="dcterms:W3CDTF">2017-04-14T08:02:00Z</dcterms:modified>
  <cp:revision>1</cp:revision>
  <dc:subject/>
  <dc:title>附件1</dc:title>
</cp:coreProperties>
</file>