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00"/>
        <w:jc w:val="center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市场调研项目明细</w:t>
      </w:r>
    </w:p>
    <w:p>
      <w:pPr>
        <w:pStyle w:val="Normal"/>
        <w:widowControl/>
        <w:spacing w:lineRule="atLeast" w:line="400"/>
        <w:jc w:val="left"/>
        <w:rPr>
          <w:rFonts w:ascii="Arial" w:hAnsi="Arial" w:eastAsia="黑体;SimHei" w:cs="Arial"/>
          <w:b/>
          <w:b/>
          <w:bCs/>
          <w:color w:val="333333"/>
          <w:kern w:val="0"/>
          <w:sz w:val="24"/>
          <w:szCs w:val="21"/>
        </w:rPr>
      </w:pPr>
      <w:r>
        <w:rPr>
          <w:rFonts w:eastAsia="黑体;SimHei" w:cs="Arial" w:ascii="Arial" w:hAnsi="Arial"/>
          <w:b/>
          <w:bCs/>
          <w:color w:val="333333"/>
          <w:kern w:val="0"/>
          <w:sz w:val="24"/>
          <w:szCs w:val="21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46"/>
        <w:gridCol w:w="4595"/>
      </w:tblGrid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    称</w:t>
            </w:r>
          </w:p>
        </w:tc>
        <w:tc>
          <w:tcPr>
            <w:tcW w:w="4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参数要求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胶原蛋白线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用于甲状腺、乳腺等有整形美容需求手术的切口缝合。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次性使用彭氏电刀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用于外科手术，具有吸引器功能，减少手术参与人员有害气体吸入，减轻烟雾对手术视野干扰，增加手术效率。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次性手术切口固定器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保护套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用于甲状腺、乳腺及其他普外科相关手术，保护创面，提高手术效率。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可吸收止血绫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用于甲状腺、乳腺及其他普外科相关手术，减少术中出血，要求止血迅速、效果可靠，对机体无刺激、无毒副作用，对凝血障碍者有显著疗效。提高手术效率。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次性针状消融电极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用于甲状腺、乳腺等相关手术，携带超锋利针尖及烟雾吸引功能，减少组织损害及烟雾，利于术后恢复。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乳腺钼靶精准定位穿刺钩针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用于乳腺钼靶定位下钢丝定位、乳腺病灶钢丝引导下切除。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活检针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用于乳腺及其他体表包块，穿刺活检。匹配我院目前现有活检穿刺枪。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甲状腺腔镜一次性使用穿刺套管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用于甲状腺腔镜使用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次性使用皮肤扩张器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要用于乳腺癌切除术后乳房重建术前准备。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乳房假体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用于乳腺癌切除术后，需重建乳房患者。提供定制相应规格。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组织胶水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用于小切口术后，减少术后切口感染风险及瘢痕形成，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钛镍记忆合金缝线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儿开放阑尾切除、剖腹探查、肠套叠手法整复等相关手术术后缝合。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3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可吸收生物夹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用于小儿普外科相关腹腔镜手术：如阑尾、胆囊及血管快速结扎等，提高手术效率及安全性。可吸收生物夹，吸收后无残留，不存在异物感，且不干扰影像学检查。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4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可吸收生物夹施夹钳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配套可吸收生物夹使用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5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次性硅胶负压引流导管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用于甲状腺、乳腺等普外科手术留置引流管。需提供相关低负压引流装置，提供多种规格。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6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生物多糖冲洗胶液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减少手术出血、术后肠粘连及控制感染</w:t>
            </w:r>
          </w:p>
        </w:tc>
      </w:tr>
    </w:tbl>
    <w:p>
      <w:pPr>
        <w:pStyle w:val="Normal"/>
        <w:widowControl/>
        <w:spacing w:lineRule="atLeast" w:line="400" w:before="280" w:after="28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00" w:before="280" w:after="280"/>
        <w:jc w:val="center"/>
        <w:rPr>
          <w:rFonts w:ascii="Arial" w:hAnsi="Arial" w:cs="Arial"/>
          <w:b/>
          <w:b/>
          <w:bCs/>
          <w:color w:val="333333"/>
          <w:kern w:val="0"/>
          <w:sz w:val="24"/>
          <w:szCs w:val="21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1"/>
        </w:rPr>
        <w:t>报价一览表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56"/>
        <w:gridCol w:w="906"/>
        <w:gridCol w:w="756"/>
        <w:gridCol w:w="1359"/>
        <w:gridCol w:w="604"/>
        <w:gridCol w:w="1210"/>
        <w:gridCol w:w="1207"/>
        <w:gridCol w:w="755"/>
      </w:tblGrid>
      <w:tr>
        <w:trPr>
          <w:trHeight w:val="735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规格 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配送企业  名称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公司名称：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                         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代表签字：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联系方式：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atLeast" w:line="4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日期：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br w:type="textWrapping" w:clear="all"/>
      </w:r>
      <w:r>
        <w:rPr>
          <w:rFonts w:cs="Arial" w:ascii="Arial" w:hAnsi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用户情况表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32"/>
        <w:gridCol w:w="796"/>
        <w:gridCol w:w="736"/>
        <w:gridCol w:w="1488"/>
        <w:gridCol w:w="1488"/>
        <w:gridCol w:w="1352"/>
        <w:gridCol w:w="932"/>
      </w:tblGrid>
      <w:tr>
        <w:trPr>
          <w:trHeight w:val="420" w:hRule="atLeast"/>
        </w:trPr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用户名称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合同价格或中标价格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使用时间或中标时间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人及联系方式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说明：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表中产品为近三年销售，用户仍在使用的货物；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只填写与本次市场调研产品一致或相当的规格型号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35:00Z</dcterms:created>
  <dc:creator>高雅然</dc:creator>
  <dc:description/>
  <cp:keywords/>
  <dc:language>en-US</dc:language>
  <cp:lastModifiedBy>高雅然</cp:lastModifiedBy>
  <dcterms:modified xsi:type="dcterms:W3CDTF">2017-04-13T08:44:00Z</dcterms:modified>
  <cp:revision>1</cp:revision>
  <dc:subject/>
  <dc:title>附件1</dc:title>
</cp:coreProperties>
</file>