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文件书装订顺序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面（公司、项目、联系人、联系方式）</w:t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目及报价表（格式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（三证合一）（复印件）</w:t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授权书暨经办人授权书，法人、经办人身份证（复印件）</w:t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近三年内，所投服务在国内、川内同类项目一览表，含主要客户名单及联系方式以及合同复印件或银行进账联复印件；</w:t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售后服务承诺书</w:t>
      </w:r>
    </w:p>
    <w:p>
      <w:pPr>
        <w:pStyle w:val="Normal"/>
        <w:numPr>
          <w:ilvl w:val="0"/>
          <w:numId w:val="2"/>
        </w:numPr>
        <w:ind w:left="0"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请务必按以上顺序装订资料，如有非中文资料，请同时提供中文翻译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sz w:val="28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0:00Z</dcterms:created>
  <dc:creator>Lenovo User</dc:creator>
  <dc:description/>
  <cp:keywords/>
  <dc:language>en-US</dc:language>
  <cp:lastModifiedBy>高雅然</cp:lastModifiedBy>
  <dcterms:modified xsi:type="dcterms:W3CDTF">2017-04-10T09:40:00Z</dcterms:modified>
  <cp:revision>4</cp:revision>
  <dc:subject/>
  <dc:title>四川省妇幼保健院人转移生长因子及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