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品目、配置及技术性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36"/>
        <w:gridCol w:w="6323"/>
      </w:tblGrid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置及技术性能基本要求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戴式放大镜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戴式放大镜；放大倍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倍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出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患者呼出气体中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灌流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合于儿童用的血液净化系统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持式裂隙灯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查房、婴幼儿等检查的便携式裂隙灯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弹式眼压计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测量婴幼儿眼压，用于先天性青光眼的临床诊断。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持式免散瞳眼底照相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婴幼儿眼底检查，随访快捷观察幼儿视网膜情况，解决配合度不好问题。要求手持式。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状视力检测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婴幼儿的近视力的定量检测，要求检测不受语言障碍限制；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红素检测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利用血清测定总胆红素，要求不需要任何化学试剂、稀释液等，操作方便、测试快捷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度计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测量各种眼镜片顶焦度、棱镜度，检测验光配镜是否正常。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瞳距测量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精确测量瞳也距离，配合验光后配镜使用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皮肤镜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观察和采集人体皮肤、毛发的病变部分，用于对皮肤病的早期筛查和诊断，要求便携式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氦氖激光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利用氦氖激光治疗各种皮肤溃疡、病毒性疱疹、带状疱疹后遗神经痛、接触性皮炎、创面感染、轻度烫伤等；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心电监护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对病人的生命体征监测，包括心电、血压、血氧、心率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用于转运病人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上氧饱和度监测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快速准确的检测患者血氧饱和度、脉率等；转运病人。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救车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，要求有多层抽屉放置常规急救药品、器械、器具等急救用品；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台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婴幼儿的抢救、护理过程中利用红外线辐射保暖，要求保温效果良好，对患者的肤温控制有效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复苏器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合于新生儿窒息复苏，要求提供的呼气末正压稳定可靠；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中分娩胎监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够用于水下使用的胎儿监护仪，要求防水性能好，能准确监测胎儿胎心及胎动等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普勒胎心听筒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孕妇胎心音检测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探针处理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用微探针处理仪，要求具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针检测技术，用于阴道炎微生物检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精确检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精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用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V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液器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拆除颗粒细胞，匹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卵针固定吸入液体量，减少卵子损伤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氮监控系统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监测液氮罐液面高度，实时显示、低位报警；报警时能向固定手机发送信息；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局部麻醉系统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口腔科使用的利用计算机控制的局部麻醉系统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有配套耗材，请注明耗材的价格及附耗材产品注册证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畸专用钳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口腔科正畸用钳，要求提供各种型号规格资料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疸诊疗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婴幼儿黄疸治疗，要求光照强，治疗效果好；可配支架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速生物培养器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压力蒸汽灭菌器生物指示剂灭菌效果的检测培养；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干燥柜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消毒供应中心对清洗后的器械、器具及物品的干燥，包括奶瓶等物品的干燥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绝缘检测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对电刀、电切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刀等带电源器械进行绝缘性能的安全检查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频脉冲理疗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患者中频理疗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胆红素测定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测定经皮胆红素值测定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导管气囊测压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于气管导管气囊的压力测定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血压测定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新生儿、婴儿、儿童和成人，测量精度高，测量结果可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机回路用雾化器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在呼吸机回路各使用的雾化器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单元消毒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病床上的被套、床单等床上用品的消毒处置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消毒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病房、治疗室等房间的消毒，要求采用等离子技术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普勒胎心听筒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孕妇胎心音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隔水式恒温培养箱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水套式加热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温范围：室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5℃-65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柜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设备属后勤保障科采购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匀浆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将食品拌匀，避免结块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操作台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操作台、治疗台、病员推车、检查床、妇科检查床等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低频脉冲治疗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适用于乳腺外科使用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频理疗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适用于中频理疗；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电针仪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通过电针刺激穴位进行治疗；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抽脂机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适用于作超量皮下灌注法行吸脂手术之用；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53"/>
        <w:gridCol w:w="876"/>
        <w:gridCol w:w="880"/>
        <w:gridCol w:w="527"/>
        <w:gridCol w:w="876"/>
        <w:gridCol w:w="1054"/>
        <w:gridCol w:w="878"/>
        <w:gridCol w:w="1360"/>
      </w:tblGrid>
      <w:tr>
        <w:trPr>
          <w:trHeight w:val="21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产品注册证品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制造商名称和国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、型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台组成部件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保期（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包号”，按照各产品技术参数对应的包号填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报价一览表”为多页的，每页均需由法定代表人或授权代表签字并盖投标人印章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对“</w:t>
      </w:r>
      <w:r>
        <w:rPr>
          <w:rFonts w:ascii="仿宋_GB2312" w:hAnsi="仿宋_GB2312" w:cs="宋体;SimSun" w:eastAsia="仿宋_GB2312"/>
          <w:bCs/>
          <w:sz w:val="24"/>
        </w:rPr>
        <w:t>各组成部件”未注明“标准件”或“选配件”的，均视为标准配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公司名称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代表签字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联系方式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表中产品为近三年销售，用户仍在使用的货物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只填写与本次市场调研产品一致或相当的规格型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6:00Z</dcterms:created>
  <dc:creator>杨华明</dc:creator>
  <dc:description/>
  <cp:keywords/>
  <dc:language>en-US</dc:language>
  <cp:lastModifiedBy>高雅然</cp:lastModifiedBy>
  <dcterms:modified xsi:type="dcterms:W3CDTF">2017-03-01T08:32:00Z</dcterms:modified>
  <cp:revision>5</cp:revision>
  <dc:subject/>
  <dc:title>四川省妇幼保健院</dc:title>
</cp:coreProperties>
</file>