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四川省妇幼保健院询价采购报价表</w:t>
      </w:r>
    </w:p>
    <w:tbl>
      <w:tblPr>
        <w:tblW w:w="42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8"/>
        <w:gridCol w:w="943"/>
        <w:gridCol w:w="500"/>
        <w:gridCol w:w="1370"/>
        <w:gridCol w:w="928"/>
        <w:gridCol w:w="1082"/>
        <w:gridCol w:w="919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编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制造商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品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包装（小）规格、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成交单价 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报价应是最终用户验收合格后的总价，包括设备运输（包含院内搬运）、保险、代理、安装调试、培训、税费、系统集成费用和采购文件规定的其它费用；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kern w:val="0"/>
          <w:sz w:val="28"/>
          <w:szCs w:val="28"/>
        </w:rPr>
        <w:t>项目编号”、“项目名称”，按照本公告第一条所列出的填写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报价表为多页的，每页均需由法定代表人或授权代表签字并盖投标人印章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如有配套耗材，请参照此表报价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如有多种规格，请按每种规格分别报价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所涉及产品的详细配置清单请可作为该报价表的附件另页提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供应商名称：        （盖章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或授权代表（签字）：                 日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立式压力蒸汽灭菌器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 w:cs="Times New Roman"/>
          <w:bCs/>
          <w:kern w:val="0"/>
          <w:sz w:val="28"/>
          <w:szCs w:val="28"/>
        </w:rPr>
      </w:pPr>
      <w:r>
        <w:rPr>
          <w:rFonts w:cs="Times New Roma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设备名称：立式压力蒸汽灭菌器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用途：适用于医院对血袋、敷料、玻璃器皿、溶液培养基等进行高压消毒灭菌；要求容积</w:t>
      </w:r>
      <w:r>
        <w:rPr>
          <w:rFonts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/>
          <w:kern w:val="0"/>
          <w:sz w:val="28"/>
          <w:szCs w:val="28"/>
        </w:rPr>
        <w:t>升的立式灭菌器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技术参数要求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要求立式结构，带轮、可以推动，移动起来很方便；微电脑控制、数码显示或液晶显示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要求采用优质全不锈钢材料制成，耐酸、耐碱、耐腐蚀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灭菌温度：工作温度含</w:t>
      </w:r>
      <w:r>
        <w:rPr>
          <w:rFonts w:cs="宋体;SimSun" w:ascii="宋体;SimSun" w:hAnsi="宋体;SimSun"/>
          <w:kern w:val="0"/>
          <w:sz w:val="28"/>
          <w:szCs w:val="28"/>
        </w:rPr>
        <w:t>13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用户可调节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压力：工作压力在</w:t>
      </w:r>
      <w:r>
        <w:rPr>
          <w:rFonts w:cs="宋体;SimSun" w:ascii="宋体;SimSun" w:hAnsi="宋体;SimSun"/>
          <w:kern w:val="0"/>
          <w:sz w:val="28"/>
          <w:szCs w:val="28"/>
        </w:rPr>
        <w:t>0.22Mpa</w:t>
      </w:r>
      <w:r>
        <w:rPr>
          <w:rFonts w:ascii="宋体;SimSun" w:hAnsi="宋体;SimSun" w:cs="宋体;SimSun"/>
          <w:kern w:val="0"/>
          <w:sz w:val="28"/>
          <w:szCs w:val="28"/>
        </w:rPr>
        <w:t>左右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具备多种灭菌程序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宋体;SimSun"/>
          <w:kern w:val="0"/>
          <w:sz w:val="28"/>
          <w:szCs w:val="28"/>
        </w:rPr>
        <w:t>具备多种报警功能：超温、低温、低水位等报警功能；安全装置及报警：有压力安全阀、防干烧等装置或功能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宋体;SimSun"/>
          <w:kern w:val="0"/>
          <w:sz w:val="28"/>
          <w:szCs w:val="28"/>
        </w:rPr>
        <w:t>质保期：整机质保≥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个月；保质期从完成所有安装、调试、设备运行良好，以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及完成所有培训后一个月起算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8:00Z</dcterms:created>
  <dc:creator>李川航</dc:creator>
  <dc:description/>
  <cp:keywords/>
  <dc:language>en-US</dc:language>
  <cp:lastModifiedBy>高雅然</cp:lastModifiedBy>
  <dcterms:modified xsi:type="dcterms:W3CDTF">2017-01-17T09:42:00Z</dcterms:modified>
  <cp:revision>2</cp:revision>
  <dc:subject/>
  <dc:title>四川省妇幼保健院  四川省妇女儿童医院</dc:title>
</cp:coreProperties>
</file>