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</w:rPr>
        <w:t>拆除院内楠杆堰西南尽头临时围墙施工项目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名称：拆除院内楠杆堰西南尽头临时围墙施工项目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项目位置：成都市武侯区沙堰西二街</w:t>
      </w:r>
      <w:r>
        <w:rPr>
          <w:rFonts w:eastAsia="仿宋_GB2312" w:ascii="仿宋_GB2312" w:hAnsi="仿宋_GB2312"/>
          <w:sz w:val="24"/>
        </w:rPr>
        <w:t>29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拆除院内楠杆堰西南尽头临时围墙施工项目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需要人工拆除的部分要做好安全防护措施，拆除中应尽量划小拆除单元，确保施工安全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进场前按规定搭建安全隔离围档，根据施工现场情况预留人行通道，设立警示标志，保证非施工人员不得进入施工区域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预防坠落物及飞溅物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严禁因施工影响我院车辆通行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具有有效的安全事故应急预案、能在发生人员安全的、设备安全问题提供有效的补救措施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施工单位需自行考虑保护所有依附围墙架设和埋地铺设的网络电缆、电线和其他管线，如在施工过程中发生损坏，需自行修复，一切费用由施工单位负责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本项目为包干价工程，附件内容作为本项目的比选依据，包含但不限于上述内容，如有遗漏请自行考虑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单位要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与投标的投标人必须具有独立法人资格，具有营业执照</w:t>
      </w:r>
      <w:r>
        <w:rPr>
          <w:rFonts w:ascii="仿宋_GB2312" w:hAnsi="仿宋_GB2312" w:eastAsia="仿宋_GB2312"/>
          <w:color w:val="FF0000"/>
          <w:sz w:val="24"/>
        </w:rPr>
        <w:t>、税务登记证、组织机构代码证（副本）或三证合一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安全生产许可证；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1276"/>
        <w:gridCol w:w="850"/>
        <w:gridCol w:w="1418"/>
        <w:gridCol w:w="2551"/>
      </w:tblGrid>
      <w:tr>
        <w:trPr>
          <w:trHeight w:val="870" w:hRule="atLeast"/>
        </w:trPr>
        <w:tc>
          <w:tcPr>
            <w:tcW w:w="8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围墙改造清单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墙部分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围墙拆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及建渣转运人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棉瓦房顶拆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除及建渣转运人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挖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工时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回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工时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找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基础找平层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砖基础大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基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砖、河沙、水泥、人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砖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砖、河沙、水泥、人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面抹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沙、水泥、人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材粘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芝麻黑花岗石、河沙、水泥、人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材加工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岗石磨边、倒角加工费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柱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成品花岗石柱帽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铁栏杆（与原样式、质量一致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渣清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渣清运及处置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钢房部分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钢屋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楞岩棉夹心彩钢板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钢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棉夹心彩钢板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5:00Z</dcterms:created>
  <dc:creator>赵付伟</dc:creator>
  <dc:description/>
  <cp:keywords/>
  <dc:language>en-US</dc:language>
  <cp:lastModifiedBy>高雅然</cp:lastModifiedBy>
  <dcterms:modified xsi:type="dcterms:W3CDTF">2017-01-16T07:02:00Z</dcterms:modified>
  <cp:revision>8</cp:revision>
  <dc:subject/>
  <dc:title/>
</cp:coreProperties>
</file>