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品目、配置及技术性能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9"/>
        <w:gridCol w:w="52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置及技术性能要求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Verdana" w:hAnsi="Verdana" w:cs="Verdana"/>
                <w:color w:val="000000"/>
                <w:sz w:val="22"/>
              </w:rPr>
              <w:t>高压灭菌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适用于医院对血袋、敷料、玻璃器皿、溶液培养基等进行高压消毒灭菌；要求容积</w:t>
            </w:r>
            <w:r>
              <w:rPr/>
              <w:t>75</w:t>
            </w:r>
            <w:r>
              <w:rPr/>
              <w:t>升的立式灭菌器；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8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冰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温度范围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50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至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80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度，有效容积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0L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，有报警系统，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HFC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制冷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~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药品保存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温度范围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至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度，有效容积不小于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0L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，有报警系统，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HFC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制冷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婴幼儿智能体检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卧式，称重范围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-20kg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，精度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g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，身长范围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-100cm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，精度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.5cm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，交直流供电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便携式血红蛋白监测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监测时间小于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秒，光反射原理，环境温度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-40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度，联网进行数据管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24"/>
        </w:rPr>
        <w:t xml:space="preserve">：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报价一览表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44"/>
        <w:gridCol w:w="529"/>
        <w:gridCol w:w="867"/>
        <w:gridCol w:w="523"/>
        <w:gridCol w:w="1046"/>
        <w:gridCol w:w="870"/>
        <w:gridCol w:w="870"/>
        <w:gridCol w:w="1599"/>
      </w:tblGrid>
      <w:tr>
        <w:trPr>
          <w:trHeight w:val="7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注册证品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商名称和国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台组成部件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（年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b/>
                <w:szCs w:val="21"/>
              </w:rPr>
              <w:t>（请注明各组成部件为标准件或是选配件及选配件价格</w:t>
            </w:r>
          </w:p>
        </w:tc>
      </w:tr>
      <w:tr>
        <w:trPr>
          <w:trHeight w:val="7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“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45:00Z</dcterms:created>
  <dc:creator>杨华明</dc:creator>
  <dc:description/>
  <cp:keywords/>
  <dc:language>en-US</dc:language>
  <cp:lastModifiedBy>高雅然</cp:lastModifiedBy>
  <dcterms:modified xsi:type="dcterms:W3CDTF">2017-01-06T09:48:00Z</dcterms:modified>
  <cp:revision>3</cp:revision>
  <dc:subject/>
  <dc:title>四川省妇幼保健院  四川省妇女儿童医院</dc:title>
</cp:coreProperties>
</file>