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地贫实验室医用电动门改造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况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名称：四川省妇幼保健院地贫实验室医用电动门改造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位置：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地贫实验室医用电动门改造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地贫实验室医用电动门改为不锈钢面板的医用气密专用门，可以达到国家相关标准《</w:t>
      </w:r>
      <w:r>
        <w:rPr>
          <w:rFonts w:eastAsia="仿宋_GB2312" w:ascii="仿宋_GB2312" w:hAnsi="仿宋_GB2312"/>
          <w:sz w:val="24"/>
        </w:rPr>
        <w:t>JGT  177-2005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40"/>
        <w:ind w:firstLine="485"/>
        <w:rPr/>
      </w:pPr>
      <w:r>
        <w:rPr>
          <w:rFonts w:ascii="仿宋_GB2312" w:hAnsi="仿宋_GB2312" w:eastAsia="仿宋_GB2312"/>
          <w:sz w:val="24"/>
        </w:rPr>
        <w:t>（二）自动平行式结构，脚感红外线控制，实现门人不接触的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面板适应医院检查喷消毒水的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耐腐蚀，达到医院院感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气密性可以隔离室内外空气自由流通大道空气无交叉感染的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自动门设备采用合资或者进口自动门设备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伏直流无刷低电压电动机，控制器采用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位微电脑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程序控制、门扇有多轮吊塔，静音安全，门体内为铝合金骨架，岩棉或防火材料填充工艺，使门体具有保温、隔热、防火，隔音的功效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项目为包干价工程，附件内容作为本项目的比选依据，包含但不限于上述内容，如有遗漏请自行考虑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单位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与投标的投标人必须具有独立法人资格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自动门窗、安防设备、电子产品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同时具有楼宇智能化工程设计资质的单位优先考虑；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医用气密门培育室门参数说明</w:t>
      </w:r>
    </w:p>
    <w:tbl>
      <w:tblPr>
        <w:tblW w:w="1394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1"/>
        <w:gridCol w:w="886"/>
        <w:gridCol w:w="483"/>
        <w:gridCol w:w="571"/>
        <w:gridCol w:w="1382"/>
        <w:gridCol w:w="1023"/>
        <w:gridCol w:w="925"/>
        <w:gridCol w:w="5293"/>
        <w:gridCol w:w="1884"/>
      </w:tblGrid>
      <w:tr>
        <w:trPr>
          <w:trHeight w:val="15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品</w:t>
            </w:r>
            <w:r>
              <w:rPr>
                <w:rFonts w:ascii="Helvetica Neue;宋体" w:hAnsi="Helvetica Neue;宋体" w:cs="Helvetica Neue;宋体" w:eastAsia="Helvetica Neue;宋体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洞净空尺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mm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 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数 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85" w:firstLine="96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  <w:t>系统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开门方向门体颜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配  置  明  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气密自动门</w:t>
            </w:r>
          </w:p>
          <w:p>
            <w:pPr>
              <w:pStyle w:val="Normal"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开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22"/>
              </w:rPr>
              <w:t>14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×21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樘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  <w:t>门体部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  <w:t>提供色板可选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left="-120" w:hanging="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Helvetica Neue;宋体" w:hAnsi="Helvetica Neue;宋体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门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门体尺寸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规格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</w:rPr>
              <w:t>14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</w:rPr>
              <w:t>mm×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</w:rPr>
              <w:t>21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</w:rPr>
              <w:t>mm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体规格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80mm×2130mm×40m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Helvetica Neue;宋体" w:hAnsi="Helvetica Neue;宋体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观察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采用</w:t>
            </w:r>
            <w:r>
              <w:rPr>
                <w:rFonts w:ascii="Helvetica Neue;宋体" w:hAnsi="Helvetica Neue;宋体"/>
                <w:color w:val="000000"/>
                <w:sz w:val="20"/>
              </w:rPr>
              <w:t>5m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双层玻璃，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门体为铝合金骨架，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防火材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填充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面采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镀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板喷塑，贴</w:t>
            </w:r>
            <w:r>
              <w:rPr>
                <w:rFonts w:ascii="Helvetica Neue;宋体" w:hAnsi="Helvetica Neue;宋体"/>
                <w:color w:val="000000"/>
                <w:sz w:val="20"/>
              </w:rPr>
              <w:t>PVC</w:t>
            </w:r>
            <w:r>
              <w:rPr>
                <w:rFonts w:ascii="Helvetica Neue;宋体" w:hAnsi="Helvetica Neue;宋体"/>
                <w:color w:val="000000"/>
                <w:sz w:val="20"/>
              </w:rPr>
              <w:t>保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膜。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头盖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气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固定门边框均采用专用铝型材制作，镶有特殊双孔复合型密封胶条同门套配套使用，配不锈钢防撞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-120" w:hanging="0"/>
              <w:rPr>
                <w:rFonts w:ascii="Helvetica Neue;宋体" w:hAnsi="Helvetica Neue;宋体" w:cs="宋体;SimSun"/>
                <w:color w:val="000000"/>
                <w:sz w:val="20"/>
              </w:rPr>
            </w:pPr>
            <w:r>
              <w:rPr>
                <w:rFonts w:cs="宋体;SimSun" w:ascii="Helvetica Neue;宋体" w:hAnsi="Helvetica Neue;宋体"/>
                <w:color w:val="000000"/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elvetica Neue;宋体" w:hAnsi="Helvetica Neue;宋体"/>
                <w:color w:val="000000"/>
                <w:kern w:val="0"/>
                <w:sz w:val="22"/>
              </w:rPr>
            </w:pPr>
            <w:r>
              <w:rPr>
                <w:rFonts w:ascii="Helvetica Neue;宋体" w:hAnsi="Helvetica Neue;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elvetica Neue;宋体" w:hAnsi="Helvetica Neue;宋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Helvetica Neue;宋体" w:hAnsi="Helvetica Neue;宋体"/>
                <w:color w:val="000000"/>
                <w:kern w:val="0"/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Helvetica Neue;宋体" w:hAnsi="Helvetica Neue;宋体" w:cs="宋体;SimSun"/>
                <w:color w:val="000000"/>
                <w:sz w:val="18"/>
              </w:rPr>
            </w:pPr>
            <w:r>
              <w:rPr>
                <w:rFonts w:cs="宋体;SimSun" w:ascii="Helvetica Neue;宋体" w:hAnsi="Helvetica Neue;宋体"/>
                <w:color w:val="000000"/>
                <w:sz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1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-120" w:hanging="0"/>
              <w:rPr>
                <w:rFonts w:ascii="Helvetica Neue;宋体" w:hAnsi="Helvetica Neue;宋体" w:cs="宋体;SimSun"/>
                <w:color w:val="000000"/>
                <w:sz w:val="20"/>
              </w:rPr>
            </w:pPr>
            <w:r>
              <w:rPr>
                <w:rFonts w:cs="宋体;SimSun" w:ascii="Helvetica Neue;宋体" w:hAnsi="Helvetica Neue;宋体"/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elvetica Neue;宋体" w:hAnsi="Helvetica Neue;宋体"/>
                <w:color w:val="000000"/>
                <w:kern w:val="0"/>
                <w:sz w:val="22"/>
              </w:rPr>
            </w:pPr>
            <w:r>
              <w:rPr>
                <w:rFonts w:ascii="Helvetica Neue;宋体" w:hAnsi="Helvetica Neue;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elvetica Neue;宋体" w:hAnsi="Helvetica Neue;宋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Helvetica Neue;宋体" w:hAnsi="Helvetica Neue;宋体"/>
                <w:color w:val="000000"/>
                <w:kern w:val="0"/>
                <w:sz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Helvetica Neue;宋体" w:hAnsi="Helvetica Neue;宋体" w:cs="宋体;SimSun"/>
                <w:color w:val="000000"/>
                <w:sz w:val="18"/>
              </w:rPr>
            </w:pPr>
            <w:r>
              <w:rPr>
                <w:rFonts w:cs="宋体;SimSun" w:ascii="Helvetica Neue;宋体" w:hAnsi="Helvetica Neue;宋体"/>
                <w:color w:val="000000"/>
                <w:sz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  <w:t>门机部分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Helvetica Neue;宋体" w:hAnsi="Helvetica Neue;宋体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轨道：采用欧式双层密封组合高强度铝合金轨道，特有的</w:t>
            </w:r>
            <w:r>
              <w:rPr>
                <w:rFonts w:ascii="Helvetica Neue;宋体" w:hAnsi="Helvetica Neue;宋体"/>
                <w:color w:val="000000"/>
                <w:sz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型轨道和圆弧凹槽设计，满足关闭时的密封要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下沉气密功能。机盖为定制铝型材，表面阳极氧化处理和侧缝板为，塑料注塑等生产工艺。</w:t>
            </w:r>
          </w:p>
          <w:p>
            <w:pPr>
              <w:pStyle w:val="Normal"/>
              <w:spacing w:lineRule="auto" w:line="408"/>
              <w:ind w:left="-12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Helvetica Neue;宋体" w:hAnsi="Helvetica Neue;宋体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动门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采用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合资或进口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传动设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动机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-120" w:hanging="0"/>
              <w:rPr>
                <w:rFonts w:ascii="Helvetica Neue;宋体" w:hAnsi="Helvetica Neue;宋体" w:cs="宋体;SimSun"/>
                <w:color w:val="000000"/>
                <w:sz w:val="20"/>
              </w:rPr>
            </w:pPr>
            <w:r>
              <w:rPr>
                <w:rFonts w:cs="宋体;SimSun" w:ascii="Helvetica Neue;宋体" w:hAnsi="Helvetica Neue;宋体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elvetica Neue;宋体" w:hAnsi="Helvetica Neue;宋体"/>
                <w:color w:val="000000"/>
                <w:kern w:val="0"/>
                <w:sz w:val="22"/>
              </w:rPr>
            </w:pPr>
            <w:r>
              <w:rPr>
                <w:rFonts w:ascii="Helvetica Neue;宋体" w:hAnsi="Helvetica Neue;宋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elvetica Neue;宋体" w:hAnsi="Helvetica Neue;宋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Helvetica Neue;宋体" w:hAnsi="Helvetica Neue;宋体"/>
                <w:color w:val="000000"/>
                <w:kern w:val="0"/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Helvetica Neue;宋体" w:hAnsi="Helvetica Neue;宋体" w:cs="宋体;SimSun"/>
                <w:color w:val="000000"/>
                <w:sz w:val="18"/>
              </w:rPr>
            </w:pPr>
            <w:r>
              <w:rPr>
                <w:rFonts w:cs="宋体;SimSun" w:ascii="Helvetica Neue;宋体" w:hAnsi="Helvetica Neue;宋体"/>
                <w:color w:val="000000"/>
                <w:sz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1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-12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-120" w:hanging="0"/>
              <w:rPr>
                <w:rFonts w:ascii="Helvetica Neue;宋体" w:hAnsi="Helvetica Neue;宋体" w:cs="宋体;SimSun"/>
                <w:color w:val="000000"/>
                <w:sz w:val="20"/>
              </w:rPr>
            </w:pPr>
            <w:r>
              <w:rPr>
                <w:rFonts w:cs="宋体;SimSun" w:ascii="Helvetica Neue;宋体" w:hAnsi="Helvetica Neue;宋体"/>
                <w:color w:val="000000"/>
                <w:sz w:val="20"/>
              </w:rPr>
            </w:r>
          </w:p>
        </w:tc>
      </w:tr>
    </w:tbl>
    <w:tbl>
      <w:tblPr>
        <w:tblW w:w="1395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05"/>
        <w:gridCol w:w="1320"/>
        <w:gridCol w:w="1065"/>
        <w:gridCol w:w="915"/>
        <w:gridCol w:w="5310"/>
        <w:gridCol w:w="1920"/>
      </w:tblGrid>
      <w:tr>
        <w:trPr>
          <w:trHeight w:val="6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2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V,65W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无刷直流电动机，控制器采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位微电脑控制器，</w:t>
            </w:r>
          </w:p>
          <w:p>
            <w:pPr>
              <w:pStyle w:val="Normal"/>
              <w:spacing w:lineRule="auto" w:line="408"/>
              <w:ind w:left="-12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大滑轮吊架，安全无噪音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皮带是柔性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M8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步带，经久耐用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宋体" w:hAnsi="Helvetica Neue;宋体"/>
                <w:color w:val="000000"/>
                <w:sz w:val="18"/>
              </w:rPr>
            </w:pPr>
            <w:r>
              <w:rPr>
                <w:rFonts w:ascii="Helvetica Neue;宋体" w:hAnsi="Helvetica Neue;宋体"/>
                <w:color w:val="000000"/>
                <w:sz w:val="18"/>
              </w:rPr>
              <w:t>门禁控制部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3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禁系统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配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全电子光眼、脚感应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Helvetica Neue;宋体" w:hAnsi="Helvetica Neue;宋体"/>
                <w:color w:val="000000"/>
                <w:sz w:val="20"/>
              </w:rPr>
            </w:pPr>
            <w:r>
              <w:rPr>
                <w:rFonts w:ascii="Helvetica Neue;宋体" w:hAnsi="Helvetica Neue;宋体"/>
                <w:color w:val="000000"/>
                <w:sz w:val="20"/>
              </w:rPr>
              <w:t>（</w:t>
            </w:r>
            <w:r>
              <w:rPr>
                <w:rFonts w:ascii="Helvetica Neue;宋体" w:hAnsi="Helvetica Neue;宋体"/>
                <w:color w:val="000000"/>
                <w:sz w:val="20"/>
              </w:rPr>
              <w:t>2</w:t>
            </w:r>
            <w:r>
              <w:rPr>
                <w:rFonts w:ascii="Helvetica Neue;宋体" w:hAnsi="Helvetica Neue;宋体"/>
                <w:color w:val="000000"/>
                <w:sz w:val="20"/>
              </w:rPr>
              <w:t>）可选配手感应，密码刷卡，指纹刷卡，虹膜，掌静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宋体"/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6:00Z</dcterms:created>
  <dc:creator>高雅然</dc:creator>
  <dc:description/>
  <cp:keywords/>
  <dc:language>en-US</dc:language>
  <cp:lastModifiedBy>高雅然</cp:lastModifiedBy>
  <cp:lastPrinted>2016-12-13T08:58:00Z</cp:lastPrinted>
  <dcterms:modified xsi:type="dcterms:W3CDTF">2016-12-16T09:34:00Z</dcterms:modified>
  <cp:revision>9</cp:revision>
  <dc:subject/>
  <dc:title>四川省妇幼保健院  四川省妇女儿童医院</dc:title>
</cp:coreProperties>
</file>