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食堂外包服务项目需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项目地点：医院本部</w:t>
      </w:r>
    </w:p>
    <w:p>
      <w:pPr>
        <w:pStyle w:val="Normal"/>
        <w:widowControl/>
        <w:spacing w:lineRule="exact" w:line="400"/>
        <w:ind w:left="2800" w:hanging="28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经营范围及要求：为医院职工和病人及家属提供早餐、中餐、晚餐、深夜餐和非餐类售卖等服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合作对象要求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公司类型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独立法人资格及餐饮服务许可证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经营范围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</w:rPr>
        <w:t>中餐类制售、餐饮企业管理及咨询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有从事餐饮工作经验，有承包资质，信誉好，承包过大型机关企事业单位食堂、学校食堂等，有承包三级医院食堂经验为佳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保证食品安全、提供优质服务、营养科学配餐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有便捷、快速的响应机制，卫生安全的送餐设施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工作人员统一着装，并具备《健康证》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、具有专职管理人员，厨师、营养技师或营养士、面点师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、签订《食品安全责任书》，明确食品安全责任；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、规范原材料进货，所有的原材料进货实行台帐制度，每种食材可溯源原材料供应商资质、米面油及各种辅料、蛋类、肉禽类、豆制品等产品检验报告、合格证、检疫证等每批次报后勤保障部审核、备查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、所售食品实行最少</w:t>
      </w:r>
      <w:r>
        <w:rPr>
          <w:rFonts w:eastAsia="仿宋_GB2312" w:cs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留样制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、具有《留样操作规范》、《库房管理操作规范》等现场食品安全管理制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本次调研项目不接受联合体递交资料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饭菜质量、价格、服务要求及食品原材料、辅料要求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承包方需提供套餐、小炒、简餐等食品供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承包方一日三餐（套餐）供应品种必须达到如下标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早餐：主食、点心不少于四种，必须自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餐：主食，不少于四荤四素一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晚餐：主食，不少于三荤三素一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餐、晚餐每顿不重样，均要供应免费米饭和荤汤，并有专人管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食堂对医院职工就餐，保本经营，中、晚餐需提供套餐配置（二荤、二素，含饭），保证职工吃饱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供应简餐，优先满足临床医务人员的送餐需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食堂对医院其他就餐人员提供的就餐服务原则上自行定价，但不得高于市场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食堂从业人员穿戴工作服、帽，戴口罩，微笑服务，遇到问题耐心解释，严禁与就餐人员发生争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、食堂必须聘用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名以上等级厨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、大米、面粉、油及各种辅料等需有</w:t>
      </w:r>
      <w:r>
        <w:rPr>
          <w:rFonts w:eastAsia="仿宋_GB2312" w:cs="仿宋_GB2312" w:ascii="仿宋_GB2312" w:hAnsi="仿宋_GB2312"/>
          <w:bCs/>
          <w:sz w:val="28"/>
          <w:szCs w:val="28"/>
        </w:rPr>
        <w:t>QS</w:t>
      </w:r>
      <w:r>
        <w:rPr>
          <w:rFonts w:ascii="仿宋_GB2312" w:hAnsi="仿宋_GB2312" w:cs="仿宋_GB2312" w:eastAsia="仿宋_GB2312"/>
          <w:bCs/>
          <w:sz w:val="28"/>
          <w:szCs w:val="28"/>
        </w:rPr>
        <w:t>认证，蛋类、肉禽类、豆制品等需有合格证、检疫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、需提供院内送餐服务，除高峰期外（中午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40-1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从点餐到送餐到达时间不得超过半小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、餐具必须进行消毒处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cs="仿宋_GB2312" w:eastAsia="仿宋_GB2312"/>
          <w:sz w:val="28"/>
          <w:szCs w:val="28"/>
        </w:rPr>
        <w:t>五、食品卫生要求</w:t>
      </w:r>
      <w:r>
        <w:rPr>
          <w:rFonts w:eastAsia="仿宋_GB2312" w:cs="仿宋_GB2312" w:ascii="仿宋_GB2312" w:hAnsi="仿宋_GB2312"/>
          <w:b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严格执行《食品卫生法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式营业前必须办好卫生许可证，从业人员健康证，组织从业人员进行培训，且从业人员健康证需上墙公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严格执行上级部门规定的《餐具消毒台账》、《一月菜谱存档台账》、《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留样台账》、《索证验收台账》、《样品菜制度》、《剩饭菜管理规定》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六、医院配套设施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医院提供</w:t>
      </w:r>
      <w:r>
        <w:rPr>
          <w:rFonts w:ascii="仿宋_GB2312" w:hAnsi="仿宋_GB2312" w:cs="仿宋_GB2312" w:eastAsia="仿宋_GB2312"/>
          <w:bCs/>
          <w:sz w:val="28"/>
          <w:szCs w:val="28"/>
        </w:rPr>
        <w:t>场地、厨房设备、设施、餐桌、餐椅、水、电、天然气系统，其它设备由承包人自行出资采购，产权属于承包人，承包期满后，由承包人负责处理。承包者对医院提供的设施设备负责，承包期满各项设施设备应保证使用完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医院建立消费管理系统（含服务器、激活机、消费机等），用于员工就餐及非餐类消费；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七、其它要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餐饮服务公司需要向医院</w:t>
      </w:r>
      <w:r>
        <w:rPr>
          <w:rFonts w:ascii="仿宋_GB2312" w:hAnsi="仿宋_GB2312" w:cs="仿宋_GB2312" w:eastAsia="仿宋_GB2312"/>
          <w:sz w:val="28"/>
          <w:szCs w:val="28"/>
        </w:rPr>
        <w:t>一次性缴纳履约保证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（大写：伍万元），每月缴纳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万元（大写：伍仟元）管理费用，以及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万元（大写：伍仟元）考核保证金</w:t>
      </w:r>
      <w:r>
        <w:rPr>
          <w:rFonts w:ascii="仿宋_GB2312" w:hAnsi="仿宋_GB2312" w:cs="仿宋_GB2312" w:eastAsia="仿宋_GB2312"/>
          <w:bCs/>
          <w:sz w:val="28"/>
          <w:szCs w:val="28"/>
        </w:rPr>
        <w:t>或其他合作条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医院进行日常监督检查，收集就餐人员的意见和建议，开展质量测评和满意度调查，如连续叁次质量检查评价低（满意度低于</w:t>
      </w:r>
      <w:r>
        <w:rPr>
          <w:rFonts w:eastAsia="仿宋_GB2312" w:cs="仿宋_GB2312" w:ascii="仿宋_GB2312" w:hAnsi="仿宋_GB2312"/>
          <w:bCs/>
          <w:sz w:val="28"/>
          <w:szCs w:val="28"/>
        </w:rPr>
        <w:t>70%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则医院有权解除合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一览表</w:t>
      </w:r>
    </w:p>
    <w:tbl>
      <w:tblPr>
        <w:tblW w:w="965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80"/>
        <w:gridCol w:w="720"/>
        <w:gridCol w:w="1260"/>
        <w:gridCol w:w="2160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早餐：提供稀饭、馒头、包子、鸡蛋等最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品种可选（含开胃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午餐：提供最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荤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素品种可选（含开胃菜和荤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需要提供菜品清单且不能重复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晚餐：提供最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荤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素品种可选（含开胃菜和荤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需要提供菜品清单且不能重复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餐：面条、饺子、抄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可以提供非餐类销售服务（如牛奶、饮料、食用油、大米、调味品、清洁用品、纸品等原材料且价格不得高于邻近千盛超市和永辉超市的平均价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报价应</w:t>
      </w:r>
      <w:r>
        <w:rPr>
          <w:rFonts w:ascii="仿宋_GB2312" w:hAnsi="仿宋_GB2312" w:cs="宋体;SimSun" w:eastAsia="仿宋_GB2312"/>
          <w:bCs/>
          <w:sz w:val="28"/>
          <w:szCs w:val="28"/>
        </w:rPr>
        <w:t>含税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法定代表人或授权代表（签字）：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日期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本授权声明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（投标人名称）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（法定代表人姓名、职务）授权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（被授权人姓名、职务）为我方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  <w:lang w:val="zh-CN"/>
        </w:rPr>
        <w:t xml:space="preserve"> “                        ”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授权代表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名称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★</w:t>
      </w:r>
      <w:r>
        <w:rPr>
          <w:rFonts w:ascii="仿宋_GB2312" w:hAnsi="仿宋_GB2312" w:cs="宋体;SimSun" w:eastAsia="仿宋_GB2312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/>
        <w:t>项目管理以及各岗位人员配置情况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9"/>
        <w:gridCol w:w="563"/>
        <w:gridCol w:w="563"/>
        <w:gridCol w:w="650"/>
        <w:gridCol w:w="821"/>
        <w:gridCol w:w="742"/>
        <w:gridCol w:w="1375"/>
        <w:gridCol w:w="1675"/>
        <w:gridCol w:w="1655"/>
      </w:tblGrid>
      <w:tr>
        <w:trPr>
          <w:trHeight w:val="5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住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证明（附复印件）</w:t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置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证号</w:t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反商业贿赂承诺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保证不以其他任何方式扰乱贵院的招标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厂家、商家、公司保证竭力维护贵院的声誉，不做任何有损贵院形象的事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采购物资名称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承诺企业名称（公章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法人代表或委托代理人（承诺人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质量保证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************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餐饮企业名称）是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（国名）依法登记注册的，其地址现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其主要营业地点现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作为餐饮企业，我方承诺，本次招标</w:t>
      </w:r>
      <w:r>
        <w:rPr>
          <w:rFonts w:ascii="仿宋_GB2312" w:hAnsi="仿宋_GB2312" w:cs="宋体;SimSun" w:eastAsia="仿宋_GB2312"/>
          <w:bCs/>
          <w:sz w:val="28"/>
          <w:szCs w:val="28"/>
        </w:rPr>
        <w:t>保证食品安全、提供优质服务、营养科学配餐</w:t>
      </w:r>
      <w:r>
        <w:rPr>
          <w:rFonts w:ascii="仿宋_GB2312" w:hAnsi="仿宋_GB2312" w:cs="宋体;SimSun" w:eastAsia="仿宋_GB2312"/>
          <w:sz w:val="28"/>
          <w:szCs w:val="28"/>
        </w:rPr>
        <w:t>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餐饮企业名称：       （盖章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餐饮企业法定代表人或授权代表（签字）：      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8:00Z</dcterms:created>
  <dc:creator>MC SYSTEM</dc:creator>
  <dc:description/>
  <cp:keywords/>
  <dc:language>en-US</dc:language>
  <cp:lastModifiedBy>高雅然</cp:lastModifiedBy>
  <dcterms:modified xsi:type="dcterms:W3CDTF">2016-11-28T08:22:00Z</dcterms:modified>
  <cp:revision>11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