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食堂外包服务项目需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32"/>
        </w:rPr>
      </w:r>
    </w:p>
    <w:p>
      <w:pPr>
        <w:pStyle w:val="Normal"/>
        <w:widowControl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一、项目地点：医院本部</w:t>
      </w:r>
    </w:p>
    <w:p>
      <w:pPr>
        <w:pStyle w:val="Normal"/>
        <w:widowControl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二、经营范围及要求：为医院职工和病人及家属提供早餐、中餐、晚餐、深夜餐和非餐类售卖等服务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三、合作对象要求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公司类型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具有独立法人资格及餐饮服务许可证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经营范围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餐类制售、餐饮企业管理及咨询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有从事餐饮工作经验，有承包资质，信誉好，承包过食堂、学校或企业食堂，有承包三级医院食堂经验为佳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保证食品安全、提供优质服务、营养科学配餐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有便捷、快速的响应机制，卫生安全的送餐设施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工作人员统一着装，并具备《健康证》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具有专职管理人员，厨师、营养技师或营养士、面点师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签订《食品安全责任书》，明确食品安全责任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规范原材料进货，所有的原材料进货实行台帐制度，每种食材可溯源原材料供应商资质、米面油及各种辅料、蛋类、肉禽类、豆制品等产品检验报告、合格证、检疫证等每批次报后勤保障部审核、备查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所售食品实行最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小时留样制度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具有《留样操作规范》、《库房管理操作规范》等现场食品安全管理制度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本次调研项目不接受联合体递交资料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、饭菜质量、价格、服务要求及食品原材料、辅料要求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承包方需提供套餐、小炒、简餐等食品供应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承包方一日三餐（套餐）供应品种必须达到如下标准：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早餐：主食、点心不少于四种，必须自制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餐：主食，不少于四荤四素一汤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晚餐：主食，不少于三荤三素一汤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中餐、晚餐每顿不重样，均要供应免费米饭和荤汤，并有专人管理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食堂对医院职工就餐，保本经营，中、晚餐需提供套餐配置（二荤、二素，含饭），保证职工吃饱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小时供应简餐，优先满足临床医务人员的送餐需求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食堂对医院其他就餐人员提供的就餐服务原则上自行定价，但不得高于市场价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食堂从业人员穿戴工作服、帽，戴口罩，微笑服务，遇到问题耐心解释，严禁与就餐人员发生争吵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食堂必须聘用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名以上等级厨师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大米、面粉、油及各种辅料等需有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QS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认证，蛋类、肉禽类、豆制品等需有合格证、检疫证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需提供院内送餐服务，除高峰期外（中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0-1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，从点餐到送餐到达时间不得超过半小时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餐具必须进行消毒处理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食品卫生要求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br/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严格执行《食品卫生法》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正式营业前必须办好卫生许可证，从业人员健康证，组织从业人员进行培训，且从业人员健康证需上墙公示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严格执行上级部门规定的《餐具消毒台账》、《一月菜谱存档台账》、《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小时留样台账》、《索证验收台账》、《样品菜制度》、《剩饭菜管理规定》等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五、医院配套设施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医院提供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场地、厨房设备、设施、餐桌、餐椅、水、电、天然气系统，其它设备由承包人自行出资采购，产权属于承包人，承包期满后，由承包人负责处理。承包者对医院提供的设施设备负责，承包期满各项设施设备应保证使用完好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医院建立消费管理系统（含服务器、激活机、消费机等），用于员工就餐及非餐类消费；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六、其它要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餐饮服务公司需要向医院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次性缴纳履约保证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（大写：伍万元），每月缴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（大写：伍仟元）管理费用，以及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元（大写：伍仟元）考核保证金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或其他合作条件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、医院进行日常监督检查，收集就餐人员的意见和建议，开展质量测评和满意度调查，如连续叁次质量检查评价低（满意度低于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0%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，则医院有权解除合同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一览表</w:t>
      </w:r>
    </w:p>
    <w:tbl>
      <w:tblPr>
        <w:tblW w:w="1015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849"/>
        <w:gridCol w:w="900"/>
        <w:gridCol w:w="1796"/>
        <w:gridCol w:w="1560"/>
      </w:tblGrid>
      <w:tr>
        <w:trPr>
          <w:trHeight w:val="5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早餐：提供稀饭、馒头、包子、鸡蛋等最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 xml:space="preserve">个品种可选（含开胃菜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午餐：提供最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 xml:space="preserve">素品种可选（含开胃菜和荤汤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每周需要提供菜品清单且不能重复</w:t>
            </w:r>
          </w:p>
        </w:tc>
      </w:tr>
      <w:tr>
        <w:trPr>
          <w:trHeight w:val="3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晚餐：提供最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 xml:space="preserve">素品种可选（含开胃菜和荤汤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每周需要提供菜品清单且不能重复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简餐：面条、饺子、抄手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可以提供非餐类销售服务（如牛奶、饮料、食用油、大米、调味品、清洁用品、纸品等原材料且价格不得高于邻近千盛超市和永辉超市的平均价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价应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含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法定代表人或授权代表（签字）：          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方式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日期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  <w:lang w:val="zh-CN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u w:val="single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lang w:val="zh-CN"/>
        </w:rPr>
        <w:t>本授权声明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lang w:val="zh-CN"/>
        </w:rPr>
        <w:t>（投标人名称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lang w:val="zh-CN"/>
        </w:rPr>
        <w:t>（法定代表人姓名、职务）授权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  <w:lang w:val="zh-CN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lang w:val="zh-CN"/>
        </w:rPr>
        <w:t>（被授权人姓名、职务）为我方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  <w:lang w:val="zh-CN"/>
        </w:rPr>
        <w:t xml:space="preserve"> “                        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授权代表签字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人名称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★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;Arial Unicode MS"/>
          <w:b/>
          <w:b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仿宋_GB2312;Arial Unicode MS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/>
        <w:t>项目管理以及各岗位人员配置情况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9"/>
        <w:gridCol w:w="563"/>
        <w:gridCol w:w="563"/>
        <w:gridCol w:w="650"/>
        <w:gridCol w:w="821"/>
        <w:gridCol w:w="742"/>
        <w:gridCol w:w="1375"/>
        <w:gridCol w:w="1675"/>
        <w:gridCol w:w="1655"/>
      </w:tblGrid>
      <w:tr>
        <w:trPr>
          <w:trHeight w:val="5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常住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资格证明（附复印件）</w:t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证书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资格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配置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健康证号</w:t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反商业贿赂承诺书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保证不以其他任何方式扰乱贵院的招标工作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厂家、商家、公司保证竭力维护贵院的声誉，不做任何有损贵院形象的事情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五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对本厂家、商家、公司相关工作人员作出严肃处理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六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物资名称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承诺企业名称（公章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人代表或委托代理人（承诺人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质量保证书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************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餐饮企业名称）是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国名）依法登记注册的，其地址现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其主要营业地点现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为餐饮企业，我方承诺，本次招标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保证食品安全、提供优质服务、营养科学配餐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餐饮企业名称：       （盖章） 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餐饮企业法定代表人或授权代表（签字）：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  <w:tab/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8:00Z</dcterms:created>
  <dc:creator>MC SYSTEM</dc:creator>
  <dc:description/>
  <cp:keywords/>
  <dc:language>en-US</dc:language>
  <cp:lastModifiedBy>高雅然</cp:lastModifiedBy>
  <dcterms:modified xsi:type="dcterms:W3CDTF">2016-11-24T09:13:00Z</dcterms:modified>
  <cp:revision>4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