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四川省妇幼保健院询价采购报价表</w:t>
      </w:r>
    </w:p>
    <w:tbl>
      <w:tblPr>
        <w:tblW w:w="42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8"/>
        <w:gridCol w:w="943"/>
        <w:gridCol w:w="500"/>
        <w:gridCol w:w="1370"/>
        <w:gridCol w:w="928"/>
        <w:gridCol w:w="1082"/>
        <w:gridCol w:w="919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制造商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品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包装（小）规格、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成交单价 （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报价应是最终用户验收合格后的总价，包括设备运输（包含院内搬运）、保险、代理、安装调试、培训、税费、系统集成费用和采购文件规定的其它费用；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编号”、“项目名称”，按照本公告第一条所列出的填写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价表为多页的，每页均需由法定代表人或授权代表签字并盖投标人印章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配套耗材，请参照此表报价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多种规格，请按每种规格分别报价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涉及产品的详细配置清单请可作为该报价表的附件另页提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供应商名称：        （盖章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定代表人或授权代表（签字）：                 日期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项目所涉产品参数要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制冰机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制冰机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用于实验用给样品提供冰浴环境，防止样品（如核酸、蛋白）因为温度的变化导致降解或变质，从而保障实验结果的准确性和有效性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是雪花制冰机，制作出来的冰呈雪花状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制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Kg/24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储冰桶的容量：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K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制作出的冰含水量：要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%-2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左右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搅拌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搅拌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用于实验室样品搅拌混匀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数字型磁力搅拌器，不需加热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热温度可调可监控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转速范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-1150RP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面板显示窗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金属冰浴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金属冰浴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用于实验用于给样品提供冰浴环境，防止样品（如核酸、蛋白）因为温度的变化导致降解或变质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要求是一个干式恒温金属浴，放置样品试管的工作铝块的温度可持续维持在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盛放一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板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放置多种自选孔径型号的铝块以配合不同试管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标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试管的工作铝块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块，同时配备铝块放置工具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耗材，须一同报价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冰浴盒（冰盒）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冰浴盒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 适合于实验室较长时间恒温保存样品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.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冰盒保存温度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冰盒规格要求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板冰盒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块和可放置</w:t>
      </w:r>
      <w:r>
        <w:rPr>
          <w:rFonts w:cs="宋体;SimSun" w:ascii="宋体;SimSun" w:hAnsi="宋体;SimSun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规格多种试管的混合冰盒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块，这两块组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冰浴盒村质要求为非纸质；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加热型金属浴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加热型金属浴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用于实验用于给样品提供恒温环境，防止样品（如核酸、蛋白）因为温度的变化导致降解或变质，从而保障实验结果的准确性和有效性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是一个干式恒温金属浴，放置样品试管的工作铝块的温度可持续维持在室温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5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的指定温度，设置的时间和温度段不少于五个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盛放一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板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放置多种自选孔径型号的铝块以配合不同试管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标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试管的工作铝块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块，同时配备铝块放置工具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耗材，须一同报价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、高速组织研磨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高速组织研磨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选用于各种动、植物组织样品的研磨破碎，超到研磨和混匀的作用，并可减少操作过程中样品的损失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至少可用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尖底离心管内的组织样品研磨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无刷电机恒速控制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配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金属研磨杵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盒退杵盒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盒研磨杵盒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塑料研磨杵）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耗材，须一同报价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七、微型离心机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微型离心机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适用于过包括滤型离心管等容器内标本的离心混匀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连续运行模式；最高转速：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00RP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最大相比离心力：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00X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具有安全门锁装置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适合多种规格离心管（包括过滤型离心管）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CR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排管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大容量：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mlX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离心管；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 ×0.2mlPCR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排管； 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耗材，须一同报价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八、涡旋混匀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涡旋混匀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适用于离心管、试管、烧瓶等容积内标本的混匀。可根据操作者的力度调节振荡频率，确保混匀迅速、彻底。独特的设计使操作面耐磨、易清洗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振荡频率：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  <w:r>
        <w:rPr>
          <w:rFonts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输出转矩：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  <w:r>
        <w:rPr>
          <w:rFonts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操作方便，分连续与点动两种功能，噪音小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九、电泳槽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电泳槽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适合于分子生物实验室，用来为解决多种核酸分析技术提供解决方案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求是多样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通量的水平电泳槽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源配置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V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恒压；</w:t>
      </w:r>
      <w:r>
        <w:rPr>
          <w:rFonts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样品能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-9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；迁移速度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V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基座缓冲液容量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个电泳梳可容纳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样品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标准泳道，孔间距可与多通道移液器匹配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配置一个缓冲槽，缓冲液可再循环使用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配置一个带电缆的安全盖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配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孔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孔分析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配置制胶器，带制胶盘架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耗材，须一同报价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十、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MS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涡旋混匀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备名称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S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涡旋混匀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途：适用于实验室试管、酶标板等容器内标本的混匀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模式：定时工作、连续工作、点动等模式；</w:t>
      </w:r>
      <w:r>
        <w:rPr>
          <w:rFonts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混匀速度无级可调，最大转速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0rpm;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时功能：定时时间范围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s-999min;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震荡方式：圆周振荡；周转直径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mm;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安装多种试管垫片、酶标板垫片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防止带垫片工作时转速过高功能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耗材，须一同报价；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7:00Z</dcterms:created>
  <dc:creator>杨华明</dc:creator>
  <dc:description/>
  <cp:keywords/>
  <dc:language>en-US</dc:language>
  <cp:lastModifiedBy>User</cp:lastModifiedBy>
  <dcterms:modified xsi:type="dcterms:W3CDTF">2016-11-22T01:16:00Z</dcterms:modified>
  <cp:revision>4</cp:revision>
  <dc:subject/>
  <dc:title>四川省妇幼保健院  四川省妇女儿童医院</dc:title>
</cp:coreProperties>
</file>