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商业保险服务参数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业保险（培训学员综合保险）服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51"/>
        <w:gridCol w:w="1262"/>
        <w:gridCol w:w="3019"/>
      </w:tblGrid>
      <w:tr>
        <w:trPr>
          <w:trHeight w:val="495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标总</w:t>
            </w:r>
            <w:r>
              <w:rPr>
                <w:rFonts w:ascii="宋体;SimSun" w:hAnsi="宋体;SimSun" w:cs="宋体;SimSun"/>
                <w:bCs/>
                <w:sz w:val="24"/>
              </w:rPr>
              <w:t>保额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责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责任说明</w:t>
            </w:r>
          </w:p>
        </w:tc>
      </w:tr>
      <w:tr>
        <w:trPr>
          <w:trHeight w:val="28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外伤害身故保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遭受意外伤害并自意外伤害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因意外伤害导致身故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外伤害伤残保险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遭受意外伤害，并自意外伤害发生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因意外伤害导致伤残。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25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加意外伤害团体住院医疗保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意外伤害产生的合理的医疗费用。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的比例赔付 ，且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院医疗保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合同生效之日起发生意外或疾病在医保认可医院住院治疗的，保险公司就其所发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合理医疗费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付住院医疗保险金，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加住院津贴团体医疗保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合同生效之日起发生意外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医保认可医院住院治疗的，保险公司按以下约定给付住院津贴保险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每天。</w:t>
            </w:r>
          </w:p>
        </w:tc>
      </w:tr>
      <w:tr>
        <w:trPr>
          <w:trHeight w:val="18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应商认为应当涵盖的其它风险保障建议及报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额合计（万元）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写保额：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写保额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     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商业意外险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业保险（培训学员综合保险）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1715"/>
        <w:gridCol w:w="3061"/>
      </w:tblGrid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应是最终用户确认后的总价，包括全额代理费和全部代缴官费，及采购文件规定的其它费用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8"/>
        <w:gridCol w:w="1177"/>
        <w:gridCol w:w="1767"/>
        <w:gridCol w:w="1393"/>
        <w:gridCol w:w="1992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客户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项目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提供服务内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合同签订日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联系人及联系方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52" w:firstLine="516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：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right="-52" w:firstLine="2760"/>
        <w:rPr/>
      </w:pPr>
      <w:r>
        <w:rPr>
          <w:rFonts w:ascii="宋体;SimSun" w:hAnsi="宋体;SimSun" w:cs="宋体;SimSun"/>
          <w:sz w:val="24"/>
        </w:rPr>
        <w:t>法定代表人或其委托代理人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right="1440" w:firstLine="2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妇幼保健院规培学员保险采选评分办法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268"/>
        <w:gridCol w:w="3544"/>
        <w:gridCol w:w="1701"/>
        <w:gridCol w:w="869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</w:t>
            </w:r>
            <w:r>
              <w:rPr/>
              <w:t>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要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3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市机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上市公司（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市场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/>
              <w:t>世界</w:t>
            </w:r>
            <w:r>
              <w:rPr/>
              <w:t>500</w:t>
            </w:r>
            <w:r>
              <w:rPr/>
              <w:t>强排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（第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依次递减，</w:t>
            </w:r>
            <w:r>
              <w:rPr/>
              <w:t>未进入不得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近三年资金偿付能力充足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未达到不得分，按偿付能力高低排名得分（第一名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依次递减，未达到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知名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良好的商业信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违规现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能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服务小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成立专项服务小组，且服务小组人员不得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消费者对服务质量的口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威机构的评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时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承诺理赔时效（承诺五个工作日内赔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六个工作日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七个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超过七个工作日或未提及理赔时效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是否具有竞争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报价与单位预算偏离值由低到高排位，第一名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二名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此类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故及残疾保险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故及残疾保额必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含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达到不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伤害医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意外伤害门急诊保障，且报销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额度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（有且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有但报销比例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住院医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疾病住院医疗保障（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伤害住院津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意外伤害住院津贴保障（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保险责任应急办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得分，没有不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经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项目服务经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相关项目服务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不得分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运作经验是否成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经验详实值得借鉴得（符合条件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选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选文件制作符合比选标公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选文件是否具备公司效力，是否完全符合招标要求（是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不得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总分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及建议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日期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月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spacing w:lineRule="auto" w:line="360"/>
        <w:ind w:firstLine="473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atLeast" w:line="520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注：</w:t>
      </w:r>
      <w:r>
        <w:rPr>
          <w:rFonts w:eastAsia="微软雅黑;华文仿宋" w:cs="微软雅黑;华文仿宋" w:ascii="微软雅黑;华文仿宋" w:hAnsi="微软雅黑;华文仿宋"/>
          <w:szCs w:val="21"/>
        </w:rPr>
        <w:t>1</w:t>
      </w:r>
      <w:r>
        <w:rPr>
          <w:rFonts w:ascii="微软雅黑;华文仿宋" w:hAnsi="微软雅黑;华文仿宋" w:cs="微软雅黑;华文仿宋" w:eastAsia="微软雅黑;华文仿宋"/>
          <w:szCs w:val="21"/>
        </w:rPr>
        <w:t>、以上评分项需提供相关证明材料的，比选人应在文件中尽可能完整地提供，未能按要求提供相关证明材料的，则不能得到相应的分值。</w:t>
      </w:r>
    </w:p>
    <w:p>
      <w:pPr>
        <w:pStyle w:val="Normal"/>
        <w:spacing w:lineRule="atLeast" w:line="520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  <w:t xml:space="preserve">    </w:t>
      </w:r>
      <w:r>
        <w:rPr>
          <w:rFonts w:eastAsia="微软雅黑;华文仿宋" w:cs="微软雅黑;华文仿宋" w:ascii="微软雅黑;华文仿宋" w:hAnsi="微软雅黑;华文仿宋"/>
          <w:szCs w:val="21"/>
        </w:rPr>
        <w:t>2</w:t>
      </w:r>
      <w:r>
        <w:rPr>
          <w:rFonts w:ascii="微软雅黑;华文仿宋" w:hAnsi="微软雅黑;华文仿宋" w:cs="微软雅黑;华文仿宋" w:eastAsia="微软雅黑;华文仿宋"/>
          <w:szCs w:val="21"/>
        </w:rPr>
        <w:t>、评分的取值按四舍五入法，保留小数点后两位。</w:t>
      </w:r>
    </w:p>
    <w:p>
      <w:pPr>
        <w:pStyle w:val="Normal"/>
        <w:spacing w:lineRule="auto" w:line="360"/>
        <w:ind w:firstLine="473"/>
        <w:rPr>
          <w:rFonts w:ascii="微软雅黑;华文仿宋" w:hAnsi="微软雅黑;华文仿宋" w:eastAsia="微软雅黑;华文仿宋" w:cs="宋体;SimSun"/>
          <w:b/>
          <w:b/>
          <w:bCs/>
          <w:color w:val="000000"/>
          <w:szCs w:val="21"/>
        </w:rPr>
      </w:pP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本次评标采用综合评分法，由评标委员会各成员独立对通过初审比选文件进行评审和打分，各位评委得分的算术平均数为投标人的最终得分。评标得分＝（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F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  <w:vertAlign w:val="subscript"/>
        </w:rPr>
        <w:t>1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＋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F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  <w:vertAlign w:val="subscript"/>
        </w:rPr>
        <w:t>2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＋……＋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F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  <w:vertAlign w:val="subscript"/>
        </w:rPr>
        <w:t>n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）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/n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，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F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  <w:vertAlign w:val="subscript"/>
        </w:rPr>
        <w:t>1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F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  <w:vertAlign w:val="subscript"/>
        </w:rPr>
        <w:t>2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……F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  <w:vertAlign w:val="subscript"/>
        </w:rPr>
        <w:t>n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>分别为每个评委的打分，</w:t>
      </w:r>
      <w:r>
        <w:rPr>
          <w:rFonts w:eastAsia="微软雅黑;华文仿宋" w:cs="微软雅黑;华文仿宋" w:ascii="微软雅黑;华文仿宋" w:hAnsi="微软雅黑;华文仿宋"/>
          <w:color w:val="000000"/>
          <w:szCs w:val="21"/>
        </w:rPr>
        <w:t>n</w:t>
      </w:r>
      <w:r>
        <w:rPr>
          <w:rFonts w:ascii="微软雅黑;华文仿宋" w:hAnsi="微软雅黑;华文仿宋" w:cs="微软雅黑;华文仿宋" w:eastAsia="微软雅黑;华文仿宋"/>
          <w:color w:val="000000"/>
          <w:szCs w:val="21"/>
        </w:rPr>
        <w:t xml:space="preserve">为评委人数。   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bCs/>
          <w:color w:val="000000"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bCs/>
          <w:color w:val="000000"/>
          <w:szCs w:val="21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27"/>
        </w:tabs>
        <w:ind w:left="5527" w:hanging="170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43" w:leader="none"/>
      </w:tabs>
      <w:spacing w:lineRule="auto" w:line="412" w:before="260" w:after="260"/>
      <w:outlineLvl w:val="2"/>
    </w:pPr>
    <w:rPr>
      <w:rFonts w:eastAsia="仿宋_GB231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5:00Z</dcterms:created>
  <dc:creator>高雅然</dc:creator>
  <dc:description/>
  <cp:keywords/>
  <dc:language>en-US</dc:language>
  <cp:lastModifiedBy>高雅然</cp:lastModifiedBy>
  <dcterms:modified xsi:type="dcterms:W3CDTF">2016-11-15T08:35:00Z</dcterms:modified>
  <cp:revision>24</cp:revision>
  <dc:subject/>
  <dc:title>附件1：</dc:title>
</cp:coreProperties>
</file>