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273"/>
        <w:gridCol w:w="1197"/>
        <w:gridCol w:w="1197"/>
        <w:gridCol w:w="1197"/>
        <w:gridCol w:w="618"/>
        <w:gridCol w:w="5804"/>
      </w:tblGrid>
      <w:tr>
        <w:trPr>
          <w:trHeight w:val="840" w:hRule="atLeast"/>
        </w:trPr>
        <w:tc>
          <w:tcPr>
            <w:tcW w:w="13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四川省妇幼保健院水平衡测试与改造清单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程数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单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价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程施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开挖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材料及人工</w:t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回填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渣外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砌井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表与安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表与安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表与安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表与安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阀门与安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阀门与安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阀门与安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水平衡测试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平衡测试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图纸、测试资料及水平衡示范型先进单位</w:t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料与建档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预算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12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增加项：寻管、探漏、增加水表、校验水表等以实际发生为准，未产生则不会增加费用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以上工程改造清单是含所有费用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</w:t>
              <w:br/>
              <w:t xml:space="preserve">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7:00Z</dcterms:created>
  <dc:creator>赵付伟</dc:creator>
  <dc:description/>
  <cp:keywords/>
  <dc:language>en-US</dc:language>
  <cp:lastModifiedBy>User</cp:lastModifiedBy>
  <dcterms:modified xsi:type="dcterms:W3CDTF">2016-11-07T06:36:00Z</dcterms:modified>
  <cp:revision>5</cp:revision>
  <dc:subject/>
  <dc:title/>
</cp:coreProperties>
</file>