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妇幼健康宣传省级两项宣传片项目参数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四川省预防艾滋病、梅毒和乙肝母婴传播宣传片。以全省预防艾滋病、梅毒和乙肝母婴工作进展及成效为主线，穿插工作开展中的小故事，增进社会对预防艾滋病、梅毒和乙肝母婴工作的认同和支持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四川省妇幼健康工作形象宣传片。以全省妇幼健康工作进展及成效为主线，展现妇幼健康服务机构和妇幼人开拓进取、勇于创新、精诚奉献的崇高精神。用镜头记录感人瞬间，用声音讲述真情故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宣传片格式可为</w:t>
      </w:r>
      <w:r>
        <w:rPr>
          <w:rFonts w:cs="宋体;SimSun" w:ascii="宋体;SimSun" w:hAnsi="宋体;SimSun"/>
          <w:bCs/>
          <w:sz w:val="24"/>
        </w:rPr>
        <w:t>MP4(MPEG4)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PG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WMV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VI</w:t>
      </w:r>
      <w:r>
        <w:rPr>
          <w:rFonts w:ascii="宋体;SimSun" w:hAnsi="宋体;SimSun" w:cs="宋体;SimSun"/>
          <w:bCs/>
          <w:sz w:val="24"/>
        </w:rPr>
        <w:t>等格式，分辨率</w:t>
      </w:r>
      <w:r>
        <w:rPr>
          <w:rFonts w:cs="宋体;SimSun" w:ascii="宋体;SimSun" w:hAnsi="宋体;SimSun"/>
          <w:bCs/>
          <w:sz w:val="24"/>
        </w:rPr>
        <w:t>1280*720</w:t>
      </w:r>
      <w:r>
        <w:rPr>
          <w:rFonts w:ascii="宋体;SimSun" w:hAnsi="宋体;SimSun" w:cs="宋体;SimSun"/>
          <w:bCs/>
          <w:sz w:val="24"/>
        </w:rPr>
        <w:t>或以上，画质最低要求为高清</w:t>
      </w:r>
      <w:r>
        <w:rPr>
          <w:rFonts w:cs="宋体;SimSun" w:ascii="宋体;SimSun" w:hAnsi="宋体;SimSun"/>
          <w:bCs/>
          <w:sz w:val="24"/>
        </w:rPr>
        <w:t>16:9</w:t>
      </w:r>
      <w:r>
        <w:rPr>
          <w:rFonts w:ascii="宋体;SimSun" w:hAnsi="宋体;SimSun" w:cs="宋体;SimSun"/>
          <w:bCs/>
          <w:sz w:val="24"/>
        </w:rPr>
        <w:t>，声音要求收声完整清晰，解说、同期声、效果声、音乐分声道输出，中文字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宣传片需具备真实性和艺术性，内容健康，积极向上，主题鲜明，选题新颖，以传递正能量为主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宣传片应严格遵守国家法律法规和符合医疗护理操作规范要求，导向正确，无色情、暴力、血腥等不良内容。注意肖像权、名誉权、隐私权、著作权、商标权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 xml:space="preserve">：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;SimSun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rFonts w:cs="宋体;SimSun"/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;SimSun"/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rFonts w:cs="宋体;SimSun"/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;SimSun"/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rFonts w:cs="宋体;SimSun"/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;SimSun"/>
          <w:color w:val="000000"/>
          <w:sz w:val="24"/>
          <w:u w:val="single"/>
          <w:lang w:val="zh-CN"/>
        </w:rPr>
        <w:t>”</w:t>
      </w:r>
      <w:r>
        <w:rPr>
          <w:rFonts w:cs="宋体;SimSun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妇幼保健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妇幼健康宣传省级两项宣传片报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四川省预防艾滋病、梅毒和乙肝母婴传播宣传片</w:t>
      </w:r>
      <w:r>
        <w:rPr/>
        <w:t>报价表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二、四川省妇幼健康工作形象宣传片</w:t>
      </w:r>
      <w:r>
        <w:rPr/>
        <w:t>报价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00"/>
        <w:gridCol w:w="1490"/>
        <w:gridCol w:w="2659"/>
      </w:tblGrid>
      <w:tr>
        <w:trPr>
          <w:trHeight w:val="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报价应是最终用户确认后的总价，包括设计制作、交通费、劳务费、场地费等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按照各项目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 xml:space="preserve">代表签字：               　　联系方式：       　　　 日期：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业绩证明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78"/>
        <w:gridCol w:w="1177"/>
        <w:gridCol w:w="1767"/>
        <w:gridCol w:w="1393"/>
        <w:gridCol w:w="1992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客户名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项目名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提供服务内容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合同签订日期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联系人及联系方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后应附合同协议书或者用户证明文件的复印件，我方保证上述信息的真实和准确，并愿意承担因我方就此弄虚作假所引起的一切法律后果。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盖单位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）</w:t>
      </w:r>
    </w:p>
    <w:p>
      <w:pPr>
        <w:pStyle w:val="Normal"/>
        <w:spacing w:lineRule="exact" w:line="400"/>
        <w:ind w:right="480" w:firstLine="4200"/>
        <w:jc w:val="right"/>
        <w:rPr/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exact" w:line="40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1:00Z</dcterms:created>
  <dc:creator>高雅然</dc:creator>
  <dc:description/>
  <cp:keywords/>
  <dc:language>en-US</dc:language>
  <cp:lastModifiedBy>高雅然</cp:lastModifiedBy>
  <dcterms:modified xsi:type="dcterms:W3CDTF">2016-09-28T06:31:00Z</dcterms:modified>
  <cp:revision>1</cp:revision>
  <dc:subject/>
  <dc:title>附件1：</dc:title>
</cp:coreProperties>
</file>