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94"/>
        <w:gridCol w:w="3150"/>
        <w:gridCol w:w="8182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2%3AD3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目</w:t>
            </w:r>
          </w:p>
        </w:tc>
        <w:tc>
          <w:tcPr>
            <w:tcW w:w="1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说明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验光镜片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光，用于插片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镜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,50,52,54,5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种瞳距各一副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光，用于插片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力表灯箱（标准对数视力表）测试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视力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力表灯箱（儿童视力表手掌型）测试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视力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超：具有黄斑识别功能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：具有超静音磁驱动探头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眼轴长度等；观察眼部整体结构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裂隙灯显微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调节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察眼前节病变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状光检影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式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光，用于观察影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视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立体视觉、主客观斜视角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检眼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式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察眼底病变（平面，范围小，初筛方便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检眼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式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察眼底病变（立体，范围大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状三棱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测量斜视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觉检查本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色觉（色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弱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视力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近视力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遮眼板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分离性垂直偏斜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ipp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转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调节灵敏度，也可进行训练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立体视觉检查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近立体视功能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素钠眼科检测试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干眼诊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动性眼震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自一体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视力定性检查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式同视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目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训练同时视、立体视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代弱视复合治疗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目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训练仪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遮盖眼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遮盖治疗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视能弱视训练光盘（全套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套（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）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基于电脑的软件训练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训练图案（精细目力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训练仪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压抑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压抑治疗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遮盖治疗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目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训练仪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目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训练仪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目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视治疗（训练仪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电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睑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婴幼儿撑开眼睑（普通型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睑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婴幼儿撑开眼睑（可调节式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睑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成年人撑开眼睑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睑拉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（适合婴幼儿）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婴幼儿撑开眼睑（拉钩型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膜压迫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（适合婴幼儿）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暴露周边部视网膜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泪道冲洗针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洗泪道，判断泪器疾病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做镜子（到时根据测量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形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检测视力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疗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婴幼儿水治疗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物示范模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营养教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品目及报价表</w:t>
      </w:r>
    </w:p>
    <w:tbl>
      <w:tblPr>
        <w:tblW w:w="3350" w:type="pct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1"/>
        <w:gridCol w:w="1047"/>
        <w:gridCol w:w="873"/>
        <w:gridCol w:w="522"/>
        <w:gridCol w:w="1398"/>
        <w:gridCol w:w="871"/>
      </w:tblGrid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20"/>
        <w:rPr/>
      </w:pPr>
      <w:r>
        <w:rPr/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宋体;SimSun" w:ascii="仿宋_GB2312" w:hAnsi="仿宋_GB2312"/>
          <w:sz w:val="24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sz w:val="24"/>
          <w:lang w:val="zh-CN"/>
        </w:rPr>
      </w:pPr>
      <w:r>
        <w:rPr>
          <w:sz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5:00Z</dcterms:created>
  <dc:creator>User</dc:creator>
  <dc:description/>
  <cp:keywords/>
  <dc:language>en-US</dc:language>
  <cp:lastModifiedBy>User</cp:lastModifiedBy>
  <dcterms:modified xsi:type="dcterms:W3CDTF">2016-08-24T02:05:00Z</dcterms:modified>
  <cp:revision>2</cp:revision>
  <dc:subject/>
  <dc:title>2010年四川省妇幼保健院医疗设备</dc:title>
</cp:coreProperties>
</file>