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将召开院内净化空调风系统年度维保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bookmarkStart w:id="0" w:name="OLE_LINK1"/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手术室、静脉配药室净化空调系统风系统维护，包括按照医院空气净化管理规范</w:t>
      </w:r>
      <w:r>
        <w:rPr>
          <w:rFonts w:eastAsia="仿宋_GB2312" w:ascii="仿宋_GB2312" w:hAnsi="仿宋_GB2312"/>
          <w:sz w:val="28"/>
          <w:szCs w:val="28"/>
        </w:rPr>
        <w:t>WS/T368—2012</w:t>
      </w:r>
      <w:r>
        <w:rPr>
          <w:rFonts w:ascii="仿宋_GB2312" w:hAnsi="仿宋_GB2312" w:eastAsia="仿宋_GB2312"/>
          <w:sz w:val="28"/>
          <w:szCs w:val="28"/>
        </w:rPr>
        <w:t>规定定期检查、清洗、消毒、更换、维护及系统各部件的日常维护及故障处理，以保障系统正常运行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概况：本项目为四川省妇幼保健院（晋阳院区）院内手术室、静脉配药室净化空调风系统维护保养，净化等级包括万级、十万级、三十万级。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设备和专业技术能力（提供相似业绩列表，并盖公章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进行现场勘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2</w:t>
      </w:r>
      <w:r>
        <w:rPr>
          <w:rFonts w:ascii="仿宋_GB2312" w:hAnsi="仿宋_GB2312" w:eastAsia="仿宋_GB2312"/>
          <w:sz w:val="28"/>
          <w:szCs w:val="28"/>
        </w:rPr>
        <w:t>服务方案和报价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1 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  <w:lang w:val="en-GB"/>
        </w:rPr>
        <w:t>月</w:t>
      </w: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日之前</w:t>
      </w:r>
      <w:r>
        <w:rPr>
          <w:rFonts w:ascii="仿宋_GB2312" w:hAnsi="仿宋_GB2312" w:eastAsia="仿宋_GB2312"/>
          <w:sz w:val="28"/>
          <w:szCs w:val="28"/>
        </w:rPr>
        <w:t>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书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各</w:t>
      </w:r>
      <w:bookmarkStart w:id="1" w:name="OLE_LINK3"/>
      <w:bookmarkStart w:id="2" w:name="OLE_LINK2"/>
      <w:r>
        <w:rPr>
          <w:rFonts w:ascii="仿宋_GB2312" w:hAnsi="仿宋_GB2312" w:eastAsia="仿宋_GB2312"/>
          <w:sz w:val="28"/>
          <w:szCs w:val="28"/>
        </w:rPr>
        <w:t>参会单位</w:t>
      </w:r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进入会场，党群办通报资格审查情况，宣布参加比选的单位名单和发言顺序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资质审查合格的单位介绍自己的实力、维护方案、进度、工期、第一次报价等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小组成员集中与供应商分别进行谈判，参会单位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7</w:t>
      </w:r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9</w:t>
      </w:r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保障科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5:00Z</dcterms:created>
  <dc:creator>黄青青</dc:creator>
  <dc:description/>
  <cp:keywords/>
  <dc:language>en-US</dc:language>
  <cp:lastModifiedBy>admin</cp:lastModifiedBy>
  <cp:lastPrinted>2014-08-27T08:53:00Z</cp:lastPrinted>
  <dcterms:modified xsi:type="dcterms:W3CDTF">2014-09-01T09:35:00Z</dcterms:modified>
  <cp:revision>4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