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将召开急诊科改造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改造工程（改造内容详见附件（供参考））。本次采购采取院内比选方式，比选小组成员由后勤保障科、急诊科、财务科相关人员组成。</w:t>
      </w:r>
    </w:p>
    <w:p>
      <w:pPr>
        <w:pStyle w:val="Normal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工程为四川省妇幼保健院（晋阳院区）改造工程，框架结构。改造目的是将现有值班室及天井改造成标准病房，改造范围包括室内换气设备、值班室玻璃窗封堵、设备带支架安装预留、天井内吊顶、制作塑钢门、天井内空调安装。（参见附件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室内装饰企业丙级及以上资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空调设备安装维修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级以上或机电安装三级及以上资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参会单位进入会场，党群办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施工方案、进度、工期、第一次报价、售后服务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供应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施工图</w:t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工作量清单</w:t>
      </w:r>
    </w:p>
    <w:tbl>
      <w:tblPr>
        <w:tblW w:w="10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"/>
        <w:gridCol w:w="1580"/>
        <w:gridCol w:w="936"/>
        <w:gridCol w:w="2158"/>
        <w:gridCol w:w="326"/>
        <w:gridCol w:w="358"/>
        <w:gridCol w:w="242"/>
        <w:gridCol w:w="265"/>
        <w:gridCol w:w="315"/>
        <w:gridCol w:w="664"/>
        <w:gridCol w:w="176"/>
        <w:gridCol w:w="803"/>
        <w:gridCol w:w="377"/>
        <w:gridCol w:w="602"/>
        <w:gridCol w:w="338"/>
        <w:gridCol w:w="1080"/>
      </w:tblGrid>
      <w:tr>
        <w:trPr>
          <w:trHeight w:val="507" w:hRule="atLeast"/>
        </w:trPr>
        <w:tc>
          <w:tcPr>
            <w:tcW w:w="94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：中央空调工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式暗装风机盘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P-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晶开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小计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风管道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风管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风管道制作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5mm,0.5mm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×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层百叶风口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规格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层百叶风口（带滤网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×2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布软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镀锌钢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N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水管橡塑保温材料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δ=20  δ=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凝水管</w:t>
            </w:r>
            <w:r>
              <w:rPr>
                <w:kern w:val="0"/>
                <w:sz w:val="20"/>
                <w:szCs w:val="20"/>
              </w:rPr>
              <w:t>(PVC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规格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凝水管</w:t>
            </w:r>
            <w:r>
              <w:rPr>
                <w:kern w:val="0"/>
                <w:sz w:val="20"/>
                <w:szCs w:val="20"/>
              </w:rPr>
              <w:t>(PVC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规格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软接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VV4*0.75mm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机电源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V1.5mm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机电源线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V2.5mm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线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卡、垫木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漆、胶水、螺钉等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更衣室装修改造报价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装修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窗户玻璃贴膜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窗户室内贴膜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膏板封窗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架、边框材料种类、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轻钢龙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板材料品种、规格、品牌、颜色：纸面石膏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面乳胶漆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类型：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刮腻子要求：清理基层，修补，砂纸打磨；满刮腻子二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料品种、刷喷遍数：乳胶漆底漆一遍面漆两遍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*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气扇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式：换气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规格：塑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*86</w:t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方式：详设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风管道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160O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道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页排气门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暗藏木工板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室内为挂设备，封石膏板时暗藏木工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68.00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80"/>
        <w:gridCol w:w="3420"/>
        <w:gridCol w:w="600"/>
        <w:gridCol w:w="580"/>
        <w:gridCol w:w="840"/>
        <w:gridCol w:w="1180"/>
        <w:gridCol w:w="940"/>
      </w:tblGrid>
      <w:tr>
        <w:trPr>
          <w:trHeight w:val="762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输液室装修改造报价清单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装修部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棚玻璃贴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顶棚贴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*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覆膜石膏板吊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吊顶形式：平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骨材料种类、规格、中距：轻钢龙骨，局部木龙骨，所有木作部分均刷防火涂料，遍数按相关规范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层材料种类、规格：覆膜石膏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顶角钢加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40*4</w:t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向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塑钢窗拆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拆除原塑钢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钢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钢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*2100</w:t>
              <w:br/>
              <w:t>2.5+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空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页、拉手等五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钢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定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5+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矩管支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*10</w:t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膨胀螺栓固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3*2m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线型式：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线型号、材质、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V-450/750V-3*2mm2</w:t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敷设部位或线制：室内照明及其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*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栅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格栅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：见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*600</w:t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形式：嵌入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联单控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见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流风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轴流风机（减震吊架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F NO.4</w:t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=6500-4600m3/h H=410-520Pa N=2.2KW n=2900rpm</w:t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电井增加主流风机一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管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Φ160O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百叶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*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制百页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机控制开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风口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*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合金封口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4:00Z</dcterms:created>
  <dc:creator>黄青青</dc:creator>
  <dc:description/>
  <dc:language>en-US</dc:language>
  <cp:lastModifiedBy>刘莉（小）</cp:lastModifiedBy>
  <dcterms:modified xsi:type="dcterms:W3CDTF">2014-03-19T09:53:01Z</dcterms:modified>
  <cp:revision>2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