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将召开客服中心改造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sz w:val="28"/>
          <w:szCs w:val="28"/>
          <w:lang w:val="en-GB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</w:rPr>
        <w:t>日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客服中心改造工程（改造内容详见附件）。本次采购采取院内比选方式，比选小组成员由后勤保障科、基建办、财务科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客户服务中心</w:t>
      </w:r>
      <w:r>
        <w:rPr>
          <w:rFonts w:ascii="仿宋_GB2312" w:hAnsi="仿宋_GB2312" w:eastAsia="仿宋_GB2312"/>
          <w:sz w:val="28"/>
          <w:szCs w:val="28"/>
        </w:rPr>
        <w:t>相关人员组成。</w:t>
      </w:r>
    </w:p>
    <w:p>
      <w:pPr>
        <w:pStyle w:val="Normal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工程为四川省妇幼保健院（晋阳院区）客服中心装修改造工程，框架结构一层，装修面积约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平方米。改造范围包括室内装饰、顶部遮阳、空调改造三部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建筑承包三级或室内装饰企业丙级及以上资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机电安装三级及以上资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前领取改造公告，并进行现场勘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201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12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参会单位进入会场，党群办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施工方案、进度、工期、第一次报价、售后服务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供应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3-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施工图</w:t>
      </w:r>
    </w:p>
    <w:p>
      <w:pPr>
        <w:pStyle w:val="Normal"/>
        <w:rPr/>
      </w:pPr>
      <w:r>
        <w:rPr/>
        <w:drawing>
          <wp:inline distT="0" distB="0" distL="0" distR="0">
            <wp:extent cx="15240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0" cy="1219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0" cy="1219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工程量清单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"/>
        <w:gridCol w:w="60"/>
        <w:gridCol w:w="1500"/>
        <w:gridCol w:w="20"/>
        <w:gridCol w:w="920"/>
        <w:gridCol w:w="2145"/>
        <w:gridCol w:w="315"/>
        <w:gridCol w:w="40"/>
        <w:gridCol w:w="328"/>
        <w:gridCol w:w="298"/>
        <w:gridCol w:w="209"/>
        <w:gridCol w:w="45"/>
        <w:gridCol w:w="324"/>
        <w:gridCol w:w="256"/>
        <w:gridCol w:w="350"/>
        <w:gridCol w:w="231"/>
        <w:gridCol w:w="259"/>
        <w:gridCol w:w="485"/>
        <w:gridCol w:w="428"/>
        <w:gridCol w:w="267"/>
        <w:gridCol w:w="280"/>
        <w:gridCol w:w="153"/>
        <w:gridCol w:w="240"/>
        <w:gridCol w:w="267"/>
      </w:tblGrid>
      <w:tr>
        <w:trPr>
          <w:trHeight w:val="450" w:hRule="atLeast"/>
        </w:trPr>
        <w:tc>
          <w:tcPr>
            <w:tcW w:w="9533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</w:p>
        </w:tc>
        <w:tc>
          <w:tcPr>
            <w:tcW w:w="8853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概况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工程为四川省妇幼保健院（晋阳院区）办公室装修工程，框架结构一层，装修面积约为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平方米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</w:p>
        </w:tc>
        <w:tc>
          <w:tcPr>
            <w:tcW w:w="8853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程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工程主要内容：详清单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</w:t>
            </w:r>
          </w:p>
        </w:tc>
        <w:tc>
          <w:tcPr>
            <w:tcW w:w="8853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制依据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妇幼保健院后勤保障科组织要求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</w:t>
            </w:r>
          </w:p>
        </w:tc>
        <w:tc>
          <w:tcPr>
            <w:tcW w:w="8853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工程材料皆采用国产优质材料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工程所有木作工程皆考虑防火阻燃处理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</w:t>
            </w:r>
          </w:p>
        </w:tc>
        <w:tc>
          <w:tcPr>
            <w:tcW w:w="8853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别说明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工程量清单所列项目和工程量仅用作投标参考，投标报价应以施工图为准。如投标单位发现漏项和工程量估算不足，应于投标汇总表中“投标单位认为需增加的项目”中列出，并附详表加以说明。否则，将被视为报价即施工图全部内容。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3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77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40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办公室装修报价清单</w:t>
            </w:r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拆除部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拆除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装修部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材窗台板安装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找平层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: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泥砂浆  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m</w:t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台板材质：宝莱罗大理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材直边装饰线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板壁柜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柜规格：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种类、规格：一等枋材（规格详设计）、三层胶合板、榉木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木工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漆品种、刷漆遍数：透明腻子两遍、清漆三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6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壁柜木门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门规格：详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种类、规格：一等枋材（规格详设计）、三层胶合板、榉木板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木工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金种类、规格：飞机合叶、塑钢拉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漆品种、刷漆遍数：透明腻子两遍、清漆三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扇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手台台柜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名称洗手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米黄石材台面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挡水，细木工板基层，角钢基层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膏板隔墙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架、边框材料种类、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轻钢龙骨，下部与原隔断不锈钢连接，上部连接于顶棚骨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板材料品种、规格、品牌、颜色：纸面石膏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膏板吊顶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吊顶形式：造型吊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骨材料种类、规格、中距：轻钢龙骨，局部木龙骨，所有木作部分均刷防火涂料，遍数按相关规范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层材料种类、规格：泰山纸面石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满刮腻子二遍，刷白色乳胶漆底漆一遍、面漆两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胶漆顶面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类型：顶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刮腻子要求：清理基层，修补，砂纸打磨；满刮腻子二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料品种、刷喷遍数：立邦乳胶漆底漆一遍面漆两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顶棚贴防爆膜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面吊顶处顶面玻璃增加防爆膜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纸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类型：墙面一般抹灰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裱糊构件部位：墙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腻子种类：石膏粉腻子、成品腻子粉、成品腻子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刮腻子要求：清理基层，修补，砂纸打磨；满刮腻子一遍，找补两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粘结材料种类：墙纸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材料种类：醇酸清漆一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层材料品种、规格、品牌、颜色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对花）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面乳胶漆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类型：墙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刮腻子要求：清理基层，修补，砂纸打磨；满刮腻子二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料品种、刷喷遍数：立邦乳胶漆底漆一遍面漆两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23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膏板包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骨材料种类、规格、中距：木龙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层材料品种、规格、品种、颜色：泰山石膏板基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漆品种、刷漆遍数：满刮腻子二遍，乳胶漆一底两面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待台木柜油漆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腻子种类：桐油灰腻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刮腻子要求：铲去脂囊，修补，砂纸打磨漆片点节疤；干性油打底，满刮腻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材料种类：木基层板刷防火涂料三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漆品种、刷漆遍数：调和漆三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质封口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遮光卷帘卷筒位置，用木质封口条遮蔽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窗帘盒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窗帘盒材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工板基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材料种类：防火涂料二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漆种类、刷漆遍数：刮原子灰腻子二遍，调合漆二遍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水电安装部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插座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正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EW7L-20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电话插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：见设计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插座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相二三级插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正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 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形式：暗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光灯安装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管日光灯安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普通灯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形式：吊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辅材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V-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线型式：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线型号、材质、规格：正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V-450/750V-2.5mm2</w:t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敷设部位或线制：室内照明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五类网络线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安普 超五类线网络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方式：桥架和穿管敷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端头制作安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槽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墙面明敷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都多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*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吊顶敷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都多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管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筒灯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飞利浦筒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、规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装方式：吸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头接线、试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线盒安装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手盆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箭牌洗手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安装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头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箭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装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其他部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脚手架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装修层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施工时需搭设脚手架操作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钢加固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角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0*4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角钢刷防锈漆两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加固位置：石膏板吊顶吊杆加固，石膏板隔墙与顶部连接加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吊日光灯位置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渣清运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渣场内转运及外运，外运距离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内保洁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1" w:name="RANGE!A1%3AH17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FSS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采光顶遮阳报价清单</w:t>
            </w:r>
            <w:bookmarkEnd w:id="1"/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料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遮阳面料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电机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电机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套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电机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安装架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表面镀锌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钢板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套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支架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钢架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表面镀锌处理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尾塞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质为加强工程尼龙，支架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厚钢板，表面镀锌处理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套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尾塞支架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皇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轮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管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管为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槽管，壁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0mm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.6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杆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面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*31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表面粉末喷涂处理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3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滑轮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套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系统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张紧系统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绳器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φ7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内部四道加强筋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内部隐藏连接点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向钢丝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钢丝表面镀锌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器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生器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产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7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中央空调报价表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程名称：中央空调工程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式暗装风机盘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P-136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 的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式暗装风机盘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P-68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 的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开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 的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风管道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风管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钢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风管道制作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mm,0.5mm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制作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×4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钢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层百叶风口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规格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层百叶风口（带滤网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规格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帆布软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镀锌钢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2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3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水管橡塑保温材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δ=20  δ=3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凝水管</w:t>
            </w:r>
            <w:r>
              <w:rPr>
                <w:kern w:val="0"/>
                <w:sz w:val="18"/>
                <w:szCs w:val="18"/>
              </w:rPr>
              <w:t>(PVC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规格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凝水管</w:t>
            </w:r>
            <w:r>
              <w:rPr>
                <w:kern w:val="0"/>
                <w:sz w:val="18"/>
                <w:szCs w:val="18"/>
              </w:rPr>
              <w:t>(PV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规格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2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3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软接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2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VV4*0.75mm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机电源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V1.5mm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机电源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V2.5mm2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线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N2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卡、垫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材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漆、胶水、螺钉等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1:00Z</dcterms:created>
  <dc:creator>黄青青</dc:creator>
  <dc:description/>
  <dc:language>en-US</dc:language>
  <cp:lastModifiedBy>黄青青</cp:lastModifiedBy>
  <dcterms:modified xsi:type="dcterms:W3CDTF">2013-11-06T00:36:27Z</dcterms:modified>
  <cp:revision>7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