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院内采购公告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院将召开晋阳院区配电改造采购会议，会议由医院后勤保障科组织，党群办负责全程监督。届时，请各参会单位准时参加，务必提供公司资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复印件加盖鲜章）</w:t>
      </w:r>
      <w:r>
        <w:rPr>
          <w:rFonts w:ascii="仿宋_GB2312" w:hAnsi="仿宋_GB2312" w:eastAsia="仿宋_GB2312"/>
          <w:color w:val="000000"/>
          <w:sz w:val="32"/>
          <w:szCs w:val="32"/>
        </w:rPr>
        <w:t>及公司实力资料、方案相应文件、报价单（密封）、参会人员的授权书等资料，具体事项如下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会议地点：四川省妇幼保健院晋阳院区综合楼会议室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会议内容：晋阳院区配电改造（具体改造工作量详见报价清单）。本次采购采取院内比选方式，比选小组成员由后勤保障科、基建办、财务科相关人员组成。</w:t>
      </w:r>
    </w:p>
    <w:p>
      <w:pPr>
        <w:pStyle w:val="Normal"/>
        <w:spacing w:lineRule="exact" w:line="600"/>
        <w:ind w:firstLine="11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概况：本次院内改造比选分两部分，一部分晋阳院区一号变压器与五号变压器低压母联；一部分更换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变压器至信息机房</w:t>
      </w:r>
      <w:r>
        <w:rPr>
          <w:rFonts w:eastAsia="仿宋_GB2312" w:ascii="仿宋_GB2312" w:hAnsi="仿宋_GB2312"/>
          <w:color w:val="000000"/>
          <w:sz w:val="32"/>
          <w:szCs w:val="32"/>
        </w:rPr>
        <w:t>ups</w:t>
      </w:r>
      <w:r>
        <w:rPr>
          <w:rFonts w:ascii="仿宋_GB2312" w:hAnsi="仿宋_GB2312" w:eastAsia="仿宋_GB2312"/>
          <w:color w:val="000000"/>
          <w:sz w:val="32"/>
          <w:szCs w:val="32"/>
        </w:rPr>
        <w:t>间电缆；各项改造项目和所用材质品牌均按照院方要求施工，各单位需对上述两部分改造项目分别报价，预算总价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会单位的要求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eastAsia="仿宋_GB2312"/>
          <w:color w:val="000000"/>
          <w:sz w:val="32"/>
          <w:szCs w:val="32"/>
        </w:rPr>
        <w:t>须具有《企业法人营业执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税务登记证》、《组织机构代码证》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须具有电力施工相应资质（《进网作业安全许可证》、《建筑企业资质证书（送变电工程专业承包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）》、《承装电力设施许可证》、《安全生产许可证》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履行合同所必需的设备和专业技术能力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会前要求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</w:rPr>
        <w:t>拟参会单位需于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到我院后勤保障科领取改造公告，并进行现场勘察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eastAsia="仿宋_GB2312"/>
          <w:color w:val="000000"/>
          <w:sz w:val="32"/>
          <w:szCs w:val="32"/>
        </w:rPr>
        <w:t>拟参会单位需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前向我院提供以下资料（复印件加盖鲜章），进行资格初审。包括公司资质（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要求的资料</w:t>
      </w:r>
      <w:r>
        <w:rPr>
          <w:rFonts w:ascii="仿宋_GB2312" w:hAnsi="仿宋_GB2312" w:eastAsia="仿宋_GB2312"/>
          <w:color w:val="000000"/>
          <w:sz w:val="32"/>
          <w:szCs w:val="32"/>
        </w:rPr>
        <w:t>）、参会人员的授权书及身份证复印件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议安排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1 2013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参会单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必须携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要求的资料的复印件（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等资料交党群办；报价单（密封）一式三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交后勤保障科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党群办负责组织参会单位的资格审查，并填写《院内采购资格审查表》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党群办组织参加比选的单位发言顺序的抽签仪式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eastAsia="仿宋_GB2312"/>
          <w:color w:val="000000"/>
          <w:sz w:val="32"/>
          <w:szCs w:val="32"/>
        </w:rPr>
        <w:t>各参会单位进入会场，党群办通报资格审查情况，宣布参加比选的单位名单和发言顺序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</w:rPr>
        <w:t>资质审查合格的单位介绍自己的实力、施工方案、进度、工期、第一次报价、售后服务等情况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6 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员集中与供应商分别进行谈判，供应商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填写《二次报价函》，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最后</w:t>
      </w:r>
      <w:r>
        <w:rPr>
          <w:rFonts w:ascii="仿宋_GB2312" w:hAnsi="仿宋_GB2312" w:eastAsia="仿宋_GB2312"/>
          <w:color w:val="000000"/>
          <w:sz w:val="32"/>
          <w:szCs w:val="32"/>
        </w:rPr>
        <w:t>书面报价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谈判小组根据谈判情况进行综合评比、投票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现场唱票、统票、监票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9</w:t>
      </w:r>
      <w:r>
        <w:rPr>
          <w:rFonts w:ascii="仿宋_GB2312" w:hAnsi="仿宋_GB2312" w:eastAsia="仿宋_GB2312"/>
          <w:color w:val="000000"/>
          <w:sz w:val="32"/>
          <w:szCs w:val="32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推荐成交候选单位并排列顺序。后勤保障科长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四川省妇幼保健院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23:00Z</dcterms:created>
  <dc:creator>番茄花园</dc:creator>
  <dc:description/>
  <dc:language>en-US</dc:language>
  <cp:lastModifiedBy>刘莉（小）</cp:lastModifiedBy>
  <dcterms:modified xsi:type="dcterms:W3CDTF">2013-09-11T03:31:24Z</dcterms:modified>
  <cp:revision>5</cp:revision>
  <dc:subject/>
  <dc:title>病理信息管理系统软件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