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晋阳院区门诊楼天井改造比选公告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我院近期将对晋阳院区门诊楼天井进行改造，此项工作拟采取院内比选的方式选择有资质的建筑工程公司完成。本次比选由后勤保障科组织，财务科、院办公室、基建办、运营发展部、急诊科相关人员参与，纪检监察科负责全程监督。请各参会单位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30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五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“晋阳院区门诊楼天井改造比选”。采用院内比选方式，比选小组成员由院内后勤保障科、财务科、院办公室、基建办、运营发展部、急诊科等相关人员组成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必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必须具有相当的技术经验和相应的技术经济实力及良好的信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资源和专业技术能力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熟悉相关法律法规及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后勤保障科了解具体情况。后勤保障科电话：</w:t>
      </w:r>
      <w:r>
        <w:rPr>
          <w:rFonts w:eastAsia="仿宋_GB2312" w:ascii="仿宋_GB2312" w:hAnsi="仿宋_GB2312"/>
          <w:sz w:val="28"/>
          <w:szCs w:val="28"/>
        </w:rPr>
        <w:t>028-659782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纪检监察科提供以下资料（复印件加盖鲜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营业执照、组织机构代码证、税务登记证书）参会人员的授权书及身份证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2</w:t>
      </w:r>
      <w:r>
        <w:rPr>
          <w:rFonts w:ascii="仿宋_GB2312" w:hAnsi="仿宋_GB2312" w:eastAsia="仿宋_GB2312"/>
          <w:sz w:val="28"/>
          <w:szCs w:val="28"/>
        </w:rPr>
        <w:t>天井改造分项报价清单（急诊科天井与综合门诊天井分开报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侯选单位确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比选小组成员审查各参会单位的报价清单，填写《非药品物资询价采购情况汇总表》，选择符合要求价格最低的作为推荐的候选单位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，询价</w:t>
      </w:r>
      <w:r>
        <w:rPr>
          <w:rFonts w:ascii="仿宋_GB2312" w:hAnsi="仿宋_GB2312" w:eastAsia="仿宋_GB2312"/>
          <w:sz w:val="28"/>
          <w:szCs w:val="28"/>
        </w:rPr>
        <w:t xml:space="preserve">小组成员签字确认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后勤保障科将询价结果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四川省妇幼保健院后勤保障科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9:00Z</dcterms:created>
  <dc:creator>黄青青</dc:creator>
  <dc:description/>
  <cp:keywords/>
  <dc:language>en-US</dc:language>
  <cp:lastModifiedBy>朱燕</cp:lastModifiedBy>
  <dcterms:modified xsi:type="dcterms:W3CDTF">2013-05-06T00:42:00Z</dcterms:modified>
  <cp:revision>2</cp:revision>
  <dc:subject/>
  <dc:title>抚琴院区门诊楼产权证办理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