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妇洁栓类卫生耗材及地中海贫血基因诊断试剂</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妇洁栓类卫生耗材及地中海贫血基因诊断试剂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一月九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卫生耗材及试剂清单表</w:t>
      </w:r>
    </w:p>
    <w:tbl>
      <w:tblPr>
        <w:tblW w:w="9854" w:type="dxa"/>
        <w:jc w:val="left"/>
        <w:tblInd w:w="0" w:type="dxa"/>
        <w:tblLayout w:type="fixed"/>
        <w:tblCellMar>
          <w:top w:w="0" w:type="dxa"/>
          <w:left w:w="108" w:type="dxa"/>
          <w:bottom w:w="0" w:type="dxa"/>
          <w:right w:w="108" w:type="dxa"/>
        </w:tblCellMar>
      </w:tblPr>
      <w:tblGrid>
        <w:gridCol w:w="2908"/>
        <w:gridCol w:w="2466"/>
        <w:gridCol w:w="3109"/>
        <w:gridCol w:w="1371"/>
      </w:tblGrid>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卫生耗材及试剂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配置及需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trHeight w:val="42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妇洁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sz w:val="18"/>
                <w:szCs w:val="18"/>
              </w:rPr>
              <w:t>用于霉菌性阴道炎、非特异性阴道炎、宫颈糜烂、白带增多的异味清除等，辅助治疗妊娠期阴道炎及其他生殖系统感染等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地中海贫血基因诊断试剂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适用于地中海贫血患者和基因缺陷携带者进行基因诊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27:00Z</dcterms:created>
  <dc:creator>User</dc:creator>
  <dc:description/>
  <cp:keywords/>
  <dc:language>en-US</dc:language>
  <cp:lastModifiedBy>Lenovo User</cp:lastModifiedBy>
  <dcterms:modified xsi:type="dcterms:W3CDTF">2012-11-09T00:56:00Z</dcterms:modified>
  <cp:revision>7</cp:revision>
  <dc:subject/>
  <dc:title>2010年四川省妇幼保健院医疗设备</dc:title>
</cp:coreProperties>
</file>