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四川省妇幼保健院●四川省妇女儿童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特殊营养制剂市场调研项目公示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采购品目、配置及功能需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855"/>
        <w:gridCol w:w="1620"/>
      </w:tblGrid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需求及配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营养制剂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特殊营养需求的门诊及住院患者进行营养制剂配制。包括：成人营养制剂和小儿营养制剂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/>
      </w:pPr>
      <w:r>
        <w:rPr/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权单位名称：       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法定代表人或授权代表（签字）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Style w:val="2Char"/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Normal"/>
        <w:spacing w:lineRule="atLeast" w:line="0"/>
        <w:rPr>
          <w:rStyle w:val="2Char"/>
          <w:rFonts w:ascii="宋体;SimSun" w:hAnsi="宋体;SimSun" w:cs="宋体;SimSun"/>
          <w:bCs/>
          <w:sz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1:00Z</dcterms:created>
  <dc:creator>雨林木风</dc:creator>
  <dc:description/>
  <cp:keywords/>
  <dc:language>en-US</dc:language>
  <cp:lastModifiedBy>郭丽</cp:lastModifiedBy>
  <cp:lastPrinted>2009-07-30T09:01:00Z</cp:lastPrinted>
  <dcterms:modified xsi:type="dcterms:W3CDTF">2011-10-17T09:17:00Z</dcterms:modified>
  <cp:revision>6</cp:revision>
  <dc:subject/>
  <dc:title>四川省妇幼保健院●四川省妇女儿童医院</dc:title>
</cp:coreProperties>
</file>