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6-12</w:t>
      </w:r>
      <w:r>
        <w:rPr>
          <w:b/>
          <w:sz w:val="28"/>
          <w:szCs w:val="28"/>
        </w:rPr>
        <w:t>个月婴幼儿辅食添加》脚本</w:t>
      </w:r>
    </w:p>
    <w:p>
      <w:pPr>
        <w:pStyle w:val="Normal"/>
        <w:snapToGrid w:val="false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员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林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龄宝宝的妈妈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赵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龄宝宝的妈妈</w:t>
      </w:r>
    </w:p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张琚老师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画外音配农村的环境）</w:t>
      </w:r>
      <w:r>
        <w:rPr>
          <w:sz w:val="28"/>
          <w:szCs w:val="28"/>
        </w:rPr>
        <w:t>我们的身体利用食物提供能量来维持生命、生长发育、抗感染、进行运动和保持活力。食物就像燃烧需要木材一样——如果没有足够的好木材，就无法提供足够的热或能量。同样，如果宝宝得不到足够的优质食物，也就没有能量生长和保持活力。大家都知道，宝宝出生后的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应该只喂母乳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后应该及时、充分和安全的添加辅食，并继续母乳喂养。那，怎样给宝宝添加辅食？请看完以下内容，您就会有所了解了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（场景家访）</w:t>
      </w:r>
      <w:r>
        <w:rPr>
          <w:rFonts w:eastAsia="Calibri;Trebuchet M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老师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龄妈妈和宝宝对镜头坐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（对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：你好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宝宝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了吧？加辅食没有？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张医生，您记性真好！宝宝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，还没有吃辅食。可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的时候，我婆婆非要让宝宝开始吃蛋黄了，还说，宝宝的爸爸就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的时候开始吃的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你没给宝宝吃蛋黄是正确的，因为，根据宝宝生长发育的需要，最好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的时候才开始添加辅食，在此基础上经常带宝宝到户外活动以及给宝宝补充适量的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K</w:t>
      </w:r>
      <w:r>
        <w:rPr>
          <w:sz w:val="28"/>
          <w:szCs w:val="28"/>
        </w:rPr>
        <w:t>，并且定期去检测生长发育情况就可以了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恩。那现在她可以吃粥、蒸蛋等食物了吗？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蒸蛋建议在</w:t>
      </w:r>
      <w:r>
        <w:rPr>
          <w:sz w:val="28"/>
          <w:szCs w:val="28"/>
        </w:rPr>
        <w:t>7-8</w:t>
      </w:r>
      <w:r>
        <w:rPr>
          <w:sz w:val="28"/>
          <w:szCs w:val="28"/>
        </w:rPr>
        <w:t>个月的时候添加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的时候可以尝试先喂蛋黄泥，主要以泥状食物为主，比如果泥、蔬菜泥等。但是添加辅食的时候应该逐步并小心地进行，让宝宝慢慢地适应母乳以外的食物，包括不同形状的食物，让宝宝接受咀嚼和吞咽的训练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那每天要喂多少次辅食呢？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可以在宝宝吃奶的间隙，每天喂一到两次辅食。但是要记住辅食添加的原则，既然叫做“辅食”，就说明在这个过程中，母乳仍然是宝宝最主要的食物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哦，我明白了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会做辅食吗？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不会。您教我吧？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好的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场景——厨房）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龄的宝宝辅食制作：奶米糊和蛋黄泥</w:t>
      </w:r>
      <w:r>
        <w:rPr>
          <w:rFonts w:eastAsia="Calibri;Trebuchet M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张老师制作，妈妈旁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的宝宝可以吃一些奶米糊，妈妈们可以把奶米糊里加入各种不同颜色的瓜类及根茎类食物泥，（展示已经制作好的奶米糊）使奶米糊的颜色和味道丰富多样，这样不仅可以让宝宝更有食欲还摄取了不同食物的营养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都可以加些什么呢？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很多。比如南瓜泥、土豆泥、菜泥、香蕉泥、胡萝卜泥等等，都可以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宝宝会喜欢那些味道吗？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其实妈妈们完全可以让宝宝尝试各种不同食物的味道，切忌把自己的喜好强加于宝宝身上。有的妈妈会把自己爱吃的多给宝宝吃，自己不爱吃的从来不做，这样就很容易导致宝宝偏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哦。原来是这样。</w:t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接下来我就教你调制奶米糊，学会调制奶米糊后，在里面加入我刚才提到的食物品种，宝宝的食物就非常多样化而且营养丰富了！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我明白了，奶米糊加入各种食物会有很漂亮的颜色，宝宝会更有食欲了！</w:t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是这样的。奶米糊的制作方法非常简单，只需要准备米粉和奶。米粉和奶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的比例用温开水（不要用太烫的水）慢慢熬成糊并且顺着同一个方向不停搅拌。熬成用勺子舀起来会缓慢流下来的程度就可以了。随着宝宝月龄的增加，米糊的浓稠程度也可以增大，减少水的添加就可以了。如果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月以上的宝宝，冲调好的米粉在翻转的勺子里不会落下，就很合适。（先从小半碗开始喂宝宝，并观察宝宝的大便情况，以后逐步加量。展示用勺喂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的宝宝吃）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480"/>
        <w:ind w:hanging="0"/>
        <w:rPr>
          <w:sz w:val="28"/>
          <w:szCs w:val="28"/>
        </w:rPr>
      </w:pPr>
      <w:r>
        <w:rPr>
          <w:b/>
          <w:sz w:val="28"/>
          <w:szCs w:val="28"/>
        </w:rPr>
        <w:t>（字幕伴画外音）：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奶米糊制作方法：用人工制作的米粉、糯米粉或强化铁的米粉调制熬成糊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配方奶粉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南瓜奶米糊、土豆奶米糊、蔬菜奶米糊、胡萝卜奶米糊（分别插入图片）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做完了奶米糊，我将继续教你做一款适合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宝宝的辅食：蛋黄泥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我是过敏体质，一直不敢给宝宝加蛋黄，怕引起他的过敏，怎么办呢？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蛋黄含有丰富的营养素，不能怕宝宝过敏就不给宝宝吃啊！你可以先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蛋黄开始添加，观察一下宝宝的皮肤、大便有没有异常情况，如果没有异常情况，喂养一段时间后可以逐渐添加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之一或二分之一个蛋黄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好的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其实蛋煮熟后可以将蛋黄和蛋白之间的那层膜去掉，那层膜是引起宝宝过敏的主要物质，你不妨试一试。将鲜鸡蛋凉水下锅（不容易煮破），煮的时间要长（水开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以上，蛋黄才能熟透呈砂状），煮熟的鸡蛋用凉水浸泡一下去壳和蛋白，蛋黄去膜后</w:t>
      </w:r>
      <w:r>
        <w:rPr>
          <w:b/>
          <w:sz w:val="28"/>
          <w:szCs w:val="28"/>
        </w:rPr>
        <w:t>（特写）</w:t>
      </w:r>
      <w:r>
        <w:rPr>
          <w:sz w:val="28"/>
          <w:szCs w:val="28"/>
        </w:rPr>
        <w:t>取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之一个用水混合调成泥</w:t>
      </w:r>
      <w:r>
        <w:rPr>
          <w:b/>
          <w:sz w:val="28"/>
          <w:szCs w:val="28"/>
        </w:rPr>
        <w:t>（特写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用小勺喂给宝宝吃（宝宝吃蛋黄泥镜头），将水换成奶也可以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看宝宝吃得多香！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480"/>
        <w:ind w:hanging="0"/>
        <w:rPr>
          <w:sz w:val="28"/>
          <w:szCs w:val="28"/>
        </w:rPr>
      </w:pPr>
      <w:r>
        <w:rPr>
          <w:b/>
          <w:sz w:val="28"/>
          <w:szCs w:val="28"/>
        </w:rPr>
        <w:t>（字幕伴画外音）：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  <w:szCs w:val="28"/>
        </w:rPr>
        <w:t>蛋黄泥做法：煮熟的鸡蛋，剥掉蛋壳和蛋白，去除蛋黄与蛋白之间的膜，取需要量的蛋黄，用水或奶调制成泥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Z</w:t>
      </w:r>
      <w:r>
        <w:rPr>
          <w:sz w:val="28"/>
          <w:szCs w:val="28"/>
        </w:rPr>
        <w:t>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7-8</w:t>
      </w:r>
      <w:r>
        <w:rPr>
          <w:sz w:val="28"/>
          <w:szCs w:val="28"/>
        </w:rPr>
        <w:t>个月的宝宝已经适应了蛋黄，可以开始尝试吃蒸蛋了。接下来我教你制作蒸蛋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蒸蛋做不好就不好吃，我就是担心这个问题。</w:t>
      </w:r>
    </w:p>
    <w:p>
      <w:pPr>
        <w:pStyle w:val="Normal"/>
        <w:spacing w:lineRule="auto" w:line="480"/>
        <w:rPr/>
      </w:pP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Z</w:t>
      </w:r>
      <w:r>
        <w:rPr>
          <w:sz w:val="28"/>
          <w:szCs w:val="28"/>
        </w:rPr>
        <w:t>：确实很简单，只要注意以下几点，蒸蛋就能做得很好了。先选用新鲜的鸡蛋，去壳放到小碗里，加凉开水（不能直接加生水），鸡蛋和凉开水的比例</w:t>
      </w:r>
      <w:r>
        <w:rPr>
          <w:sz w:val="28"/>
          <w:szCs w:val="28"/>
        </w:rPr>
        <w:t>1:2</w:t>
      </w:r>
      <w:r>
        <w:rPr>
          <w:sz w:val="28"/>
          <w:szCs w:val="28"/>
        </w:rPr>
        <w:t>，边加边拌匀，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加少许盐，充分搅匀（尽量将蛋羹搅得越细越好，可以多搅一会儿。看，这样起泡了）（特写），；放入蒸锅，大火加热，蒸锅中的水开后，转小火蒸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关火。这蒸蛋又细又嫩（特写），看，宝宝很喜欢吃。（宝宝吃蒸蛋镜头）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咦？整个过程没有加盐？</w:t>
      </w:r>
    </w:p>
    <w:p>
      <w:pPr>
        <w:pStyle w:val="Normal"/>
        <w:spacing w:lineRule="auto" w:line="480"/>
        <w:rPr/>
      </w:pP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Z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-8</w:t>
      </w:r>
      <w:r>
        <w:rPr>
          <w:sz w:val="28"/>
          <w:szCs w:val="28"/>
        </w:rPr>
        <w:t>个月的宝宝要吃少糖和盐，更不能吃味精。</w:t>
      </w:r>
    </w:p>
    <w:p>
      <w:pPr>
        <w:pStyle w:val="Normal"/>
        <w:spacing w:lineRule="auto" w:line="480"/>
        <w:rPr/>
      </w:pP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哦，知道了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Z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-8</w:t>
      </w:r>
      <w:r>
        <w:rPr>
          <w:sz w:val="28"/>
          <w:szCs w:val="28"/>
        </w:rPr>
        <w:t>个月的宝宝还可以开始吃肉泥了，我再教你做作肉泥粥。</w:t>
      </w:r>
    </w:p>
    <w:p>
      <w:pPr>
        <w:pStyle w:val="Normal"/>
        <w:spacing w:lineRule="auto" w:line="480"/>
        <w:rPr/>
      </w:pP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肉？那做什么肉给宝宝吃？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Z</w:t>
      </w:r>
      <w:r>
        <w:rPr>
          <w:sz w:val="28"/>
          <w:szCs w:val="28"/>
        </w:rPr>
        <w:t>：只要是红色肉就可以了，比如猪肉、牛肉、羊肉都行。这样，将瘦肉用刀背剁成泥（特写），加一点水和少许菜油搅拌（防止高温后变干）（特写），上火蒸，蒸的时候加点姜片、葱节。粥可以熬得稠一些，像这样（展示）舀在勺子里一团一团的往下掉就可以了。然后将熬好的粥和蒸好的肉泥混合，营养、美味而且容易消化的肉泥粥就做好了。为了预防宝宝贫血，这红色肉啊，含有丰富的铁和锌，最好每周给宝宝吃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。</w:t>
      </w:r>
    </w:p>
    <w:p>
      <w:pPr>
        <w:pStyle w:val="Normal"/>
        <w:snapToGrid w:val="false"/>
        <w:spacing w:lineRule="auto" w:line="480"/>
        <w:ind w:left="180" w:hanging="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既然您这样说了，那我要给宝宝吃肉了，而且要吃红色肉。</w:t>
      </w:r>
      <w:r>
        <w:rPr>
          <w:rFonts w:eastAsia="Calibri;Trebuchet MS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480"/>
        <w:ind w:left="180" w:firstLine="42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说得对！</w:t>
      </w:r>
      <w:r>
        <w:rPr>
          <w:sz w:val="28"/>
          <w:szCs w:val="28"/>
        </w:rPr>
        <w:t>A</w:t>
      </w:r>
      <w:r>
        <w:rPr>
          <w:sz w:val="28"/>
          <w:szCs w:val="28"/>
        </w:rPr>
        <w:t>妈妈，鱼也是宝宝很好的食物，我再教你做一道萝卜炖鲫鱼。准备的原料有：萝卜（胡萝卜</w:t>
      </w:r>
      <w:r>
        <w:rPr>
          <w:sz w:val="28"/>
          <w:szCs w:val="28"/>
        </w:rPr>
        <w:t>/</w:t>
      </w:r>
      <w:r>
        <w:rPr>
          <w:sz w:val="28"/>
          <w:szCs w:val="28"/>
        </w:rPr>
        <w:t>白萝卜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，小鲫鱼两条，葱段、姜片、料酒少许，盐、菜油适量。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制作方法：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将萝卜去皮切成细丝。鲫鱼去鳞及内脏后洗净，放适量料酒。锅中放入适量菜油，将鲫鱼放入，两面煎炸一下，然后放入葱段、姜片，倒入适量清水，。锅开后放入萝卜丝，继续用火煮至汤汁浓白，加入少量盐，起锅。取鱼腹上的肉和萝卜丝用刀背剁细（特写）（为了避免鱼刺卡住宝宝）后加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勺汤汁拌软饭给宝宝吃。（喂宝宝）真乖，看他多喜欢吃！</w:t>
      </w:r>
      <w:r>
        <w:rPr>
          <w:rFonts w:eastAsia="Calibri;Trebuchet MS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（萝卜炖鲫鱼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品及文字显示）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原料：白萝卜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克，小鲫鱼两条，水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克，葱姜及料酒少许，盐、菜油适量。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做法：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将萝卜去皮切成细丝，鲫鱼去鳞及内脏后洗净放适量料酒，葱段、姜片待用。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984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锅中放入适量菜油，将鲫鱼放入，两面煎炸一下，然后放入葱段、姜片，倒入清水。</w:t>
      </w:r>
    </w:p>
    <w:p>
      <w:pPr>
        <w:pStyle w:val="Normal"/>
        <w:spacing w:lineRule="auto" w:line="480"/>
        <w:ind w:firstLine="984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锅开后放入萝卜丝，继续用火煮至萝卜丝很软、汤汁浓白，放少许盐即可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价值：蛋白质丰富、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易消化吸收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sz w:val="28"/>
          <w:szCs w:val="28"/>
        </w:rPr>
        <w:t>（字幕伴画外音，配鱼、禽类等农村里的真实镜头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11</w:t>
      </w:r>
      <w:r>
        <w:rPr>
          <w:b/>
          <w:sz w:val="28"/>
          <w:szCs w:val="28"/>
        </w:rPr>
        <w:t>月龄婴儿喂养指南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奶类优先，继续母乳喂养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及时合理添加辅食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尝试多种多样的食物，膳食少糖、无盐、不加调味品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逐渐让婴儿自己进食，培养良好的进食行为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定期监测生长发育状况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注意饮食卫生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（场景——从院子外到客厅）</w:t>
      </w:r>
      <w:r>
        <w:rPr>
          <w:rFonts w:eastAsia="Calibri;Trebuchet M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老师上门家访，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龄妈妈对镜头坐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妈妈，宝宝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月了吧？辅食吃得咋样？</w:t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：是的，我做的他不爱吃，所以，常常担心宝宝吃得不够丰富，长得不好。</w:t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其实做妈妈的多多用心，是可以把辅食做得既好看又好吃的。宝宝现在都喜欢吃什么样的食物？</w:t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：宝宝现在就喜欢啃一些饼干类的硬东西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对，这个时候的宝宝可以吃一些稍硬的食物了，宝宝这个时候喜欢啃饼干也是正常的，需要注意的是吃了饼干后要多给宝宝喂点水就可以了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我的宝宝每次看我们吃饭都想吃，我先生还说宝宝快</w:t>
      </w:r>
      <w:r>
        <w:rPr>
          <w:sz w:val="28"/>
          <w:szCs w:val="28"/>
        </w:rPr>
        <w:t>1</w:t>
      </w:r>
      <w:r>
        <w:rPr>
          <w:sz w:val="28"/>
          <w:szCs w:val="28"/>
        </w:rPr>
        <w:t>岁了，应该可以和大人一起吃饭了。</w:t>
      </w:r>
    </w:p>
    <w:p>
      <w:pPr>
        <w:pStyle w:val="Normal"/>
        <w:spacing w:lineRule="auto" w:line="480"/>
        <w:ind w:firstLine="280"/>
        <w:rPr>
          <w:color w:val="FF0000"/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最好不要，宝宝的辅食必须少盐，而且不加调味品，大人的饭菜油太多，不适合宝宝的肠胃。所以还是单独做给宝宝吃比较好。你的宝宝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月了，可以逐渐开始尝试软一点的饭；这个时候做粥的话，需要将粥熬得稠一些了，还要在粥里添加各种肉泥了，营养专家首先推荐的是红色肉，其次是动物肝脏和血。因为，</w:t>
      </w:r>
      <w:r>
        <w:rPr>
          <w:color w:val="FF0000"/>
          <w:sz w:val="28"/>
          <w:szCs w:val="28"/>
        </w:rPr>
        <w:t>动物肝脏、动物血、瘦肉含有丰富的铁，容易被身体吸收，</w:t>
      </w:r>
      <w:r>
        <w:rPr>
          <w:sz w:val="28"/>
          <w:szCs w:val="28"/>
        </w:rPr>
        <w:t>宝宝最好</w:t>
      </w:r>
      <w:r>
        <w:rPr>
          <w:color w:val="FF0000"/>
          <w:sz w:val="28"/>
          <w:szCs w:val="28"/>
        </w:rPr>
        <w:t>每周要吃</w:t>
      </w:r>
      <w:r>
        <w:rPr>
          <w:color w:val="FF0000"/>
          <w:sz w:val="28"/>
          <w:szCs w:val="28"/>
        </w:rPr>
        <w:t>1-2</w:t>
      </w:r>
      <w:r>
        <w:rPr>
          <w:color w:val="FF0000"/>
          <w:sz w:val="28"/>
          <w:szCs w:val="28"/>
        </w:rPr>
        <w:t>次动物肝脏或动物血，吃</w:t>
      </w:r>
      <w:r>
        <w:rPr>
          <w:color w:val="FF0000"/>
          <w:sz w:val="28"/>
          <w:szCs w:val="28"/>
        </w:rPr>
        <w:t>3-4</w:t>
      </w:r>
      <w:r>
        <w:rPr>
          <w:color w:val="FF0000"/>
          <w:sz w:val="28"/>
          <w:szCs w:val="28"/>
        </w:rPr>
        <w:t>次红肉（猪肉、牛肉、羊肉），以补充铁，防止贫血的发生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那这个时候的宝宝一天要吃几次辅食呢？</w:t>
      </w:r>
    </w:p>
    <w:p>
      <w:pPr>
        <w:pStyle w:val="Normal"/>
        <w:spacing w:lineRule="auto" w:line="480"/>
        <w:rPr/>
      </w:pP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Z</w:t>
      </w:r>
      <w:r>
        <w:rPr>
          <w:sz w:val="28"/>
          <w:szCs w:val="28"/>
        </w:rPr>
        <w:t>：在喝奶的间隙，添加两到三次就可以了。这时候的宝宝可以尝试更多种类的食物，比如各种肉类、蔬菜、面食等等。只要记住每次添加一种新种类的食物，并且观察一下宝宝的大小便是否正常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好的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（画外音配宝宝爬行、学站立、拿东西等画面）</w:t>
      </w:r>
      <w:r>
        <w:rPr>
          <w:sz w:val="28"/>
          <w:szCs w:val="28"/>
        </w:rPr>
        <w:t>9-11</w:t>
      </w:r>
      <w:r>
        <w:rPr>
          <w:sz w:val="28"/>
          <w:szCs w:val="28"/>
        </w:rPr>
        <w:t>个月的宝宝从爬逐渐开始学站立、行走，活动范围不断加大，视野也随之变大，对周围的事物充满了好奇心，并开始对食物的色彩和形状感兴趣，比如一个三角形状的豆包比一般普通的豆包更能引起孩子的食欲。</w:t>
      </w:r>
    </w:p>
    <w:p>
      <w:pPr>
        <w:pStyle w:val="Normal"/>
        <w:snapToGrid w:val="false"/>
        <w:spacing w:lineRule="auto" w:line="480"/>
        <w:ind w:left="180" w:firstLine="560"/>
        <w:rPr/>
      </w:pPr>
      <w:r>
        <w:rPr>
          <w:sz w:val="28"/>
          <w:szCs w:val="28"/>
        </w:rPr>
        <w:t>这时应当更加注重食物的色香味形，食物外表上看起来美观、有趣，更能吸引宝宝。另外这么大的宝宝消化系统发育不完全，多喝粥，食物要软，粗细结合对宝宝好处多多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场景——厨房）</w:t>
      </w:r>
      <w:r>
        <w:rPr>
          <w:b/>
          <w:sz w:val="28"/>
          <w:szCs w:val="28"/>
        </w:rPr>
        <w:t>9-11</w:t>
      </w:r>
      <w:r>
        <w:rPr>
          <w:b/>
          <w:sz w:val="28"/>
          <w:szCs w:val="28"/>
        </w:rPr>
        <w:t>月月龄的宝宝辅食制作：肝泥面条、三色猪肝粥、碎菜稠粥、牛肉西红柿软饭、张老师制作，妈妈旁观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sz w:val="28"/>
          <w:szCs w:val="28"/>
        </w:rPr>
        <w:t xml:space="preserve"> </w:t>
      </w:r>
      <w:r>
        <w:rPr>
          <w:rFonts w:eastAsia="Calibri;Trebuchet MS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9-11</w:t>
      </w:r>
      <w:r>
        <w:rPr>
          <w:bCs/>
          <w:sz w:val="28"/>
          <w:szCs w:val="28"/>
        </w:rPr>
        <w:t>个月的宝宝可以接受更丰富多样的食物了，面条、软饭甚至各种粗粮，都可以吃了。</w:t>
      </w:r>
    </w:p>
    <w:p>
      <w:pPr>
        <w:pStyle w:val="Normal"/>
        <w:spacing w:lineRule="auto" w:line="480"/>
        <w:rPr/>
      </w:pPr>
      <w:r>
        <w:rPr>
          <w:rFonts w:eastAsia="Calibri;Trebuchet MS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：都可以吃哪些粗粮呢？</w:t>
      </w:r>
    </w:p>
    <w:p>
      <w:pPr>
        <w:pStyle w:val="Normal"/>
        <w:spacing w:lineRule="auto" w:line="480"/>
        <w:rPr/>
      </w:pPr>
      <w:r>
        <w:rPr>
          <w:rFonts w:eastAsia="Calibri;Trebuchet MS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>：比如玉米，可以打成粉熬玉米糊糊；小米可以直接熬粥；红薯可以煮熟后用勺子碾压成泥。（三个图片）只是要注意，粗粮是粗纤维，一次不宜喂得太多，而且要粗细搭配，比如中午吃了小米粥，晚上就吃米饭。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rFonts w:eastAsia="Calibri;Trebuchet MS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：哦，还有这样的讲究啊！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rFonts w:eastAsia="Calibri;Trebuchet MS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>：接下来我就教你做一道宝宝很喜欢吃的美食——肝泥面条。要准备：肝（鸡肝、鸭肝，猪肝就要用子肝，就是小叶那部分，肉质细腻）、面条（注意：这时候宝宝吃的面条要越细越好，最好是不含碱很容易熟烂的那种）、骨头汤、姜片葱段。先将肝加水、放姜片葱段（去腥味）煮熟，取肝碾压成泥，去掉血管、筋膜</w:t>
      </w:r>
      <w:r>
        <w:rPr>
          <w:b/>
          <w:bCs/>
          <w:sz w:val="28"/>
          <w:szCs w:val="28"/>
        </w:rPr>
        <w:t>（特写）</w:t>
      </w:r>
      <w:r>
        <w:rPr>
          <w:bCs/>
          <w:sz w:val="28"/>
          <w:szCs w:val="28"/>
        </w:rPr>
        <w:t>。再将面条（要把面条折成小段）放入烧开的骨头汤里煮软，大约煮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钟。最后将肝泥加入面条和匀，加少量盐，就可以了。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：面皮是不是也一样？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>：对！面皮也要求软不含碱，容易熟烂，做的时候把面皮切成小块下锅。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肝泥面条成品画面加字幕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肝泥面条制作方法：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：肝、面条、骨头汤、姜片葱段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做法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将肝煮熟，碾压成泥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将面条放入烧开的骨头汤里煮软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将肝泥加入面条和匀，加少量盐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价值：补锌补铁、易消化吸收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>：说到肝，它富含铁锌，尤其对宝宝的贫血有很好的预防作用。所以啊，我再教你做一道宝宝也很喜欢吃的三色猪肝粥。要准备这几样东西：大米，猪肝，胡萝卜，菠菜，姜片葱末、盐和香油少许，肉汤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大勺。先将米淘净入锅，加清水煮成稀粥；然后将猪肝洗净剁碎成泥，去掉血管、筋膜（这样，展示）</w:t>
      </w:r>
      <w:r>
        <w:rPr>
          <w:b/>
          <w:bCs/>
          <w:sz w:val="28"/>
          <w:szCs w:val="28"/>
        </w:rPr>
        <w:t>（特写）</w:t>
      </w:r>
      <w:r>
        <w:rPr>
          <w:bCs/>
          <w:sz w:val="28"/>
          <w:szCs w:val="28"/>
        </w:rPr>
        <w:t>，胡萝卜切成碎末，西红柿去皮切碎，菠菜用开水焯过后切碎，将猪肝泥、胡萝卜、西红柿放入锅内，加肉汤姜片煮熟后，和菠菜一道放入煮好的粥内；加少许盐调味再煮片刻，最后滴少许香油、放葱末，起锅取出姜片，待温后，就可以喂宝宝了。</w:t>
      </w:r>
    </w:p>
    <w:p>
      <w:pPr>
        <w:pStyle w:val="Normal"/>
        <w:spacing w:lineRule="auto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：这三色猪肝粥的颜色真好看！宝宝一定喜欢吃！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色猪肝粥成品画面加字幕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色猪肝粥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材料：大米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克，猪肝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克，胡萝卜半个，菠菜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棵，西红柿半个，葱末姜片、精盐、香油少许，或肉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大勺。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做法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将米淘净入锅，加清水煮成稀粥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猪肝洗净剁碎，胡萝卜切成碎末，西红柿去皮切碎，菠菜用开水焯过后切碎</w:t>
      </w:r>
    </w:p>
    <w:p>
      <w:pPr>
        <w:pStyle w:val="Normal"/>
        <w:spacing w:lineRule="auto" w:line="480"/>
        <w:ind w:firstLine="84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将猪肝泥、胡萝卜、西红柿放入锅内，加肉汤煮熟后，将菠菜一道放入煮好的粥内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加少许盐调味再煮片刻，最后滴少许香油，起锅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营养价值：富含铁锌和多种维生素、预防和治疗贫血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Calibri;Trebuchet MS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>：接下来我再教一道碎菜稠粥。需要准备：绿叶蔬菜、米。将米加水熬至成稠粥，同时将绿叶蔬菜切碎，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分钟后加入切碎的蔬菜（不能加盖），再熬</w:t>
      </w:r>
      <w:r>
        <w:rPr>
          <w:bCs/>
          <w:sz w:val="28"/>
          <w:szCs w:val="28"/>
        </w:rPr>
        <w:t>3-5</w:t>
      </w:r>
      <w:r>
        <w:rPr>
          <w:bCs/>
          <w:sz w:val="28"/>
          <w:szCs w:val="28"/>
        </w:rPr>
        <w:t>分钟，加少量盐和菜油，碎菜稠粥就做好了。</w:t>
      </w:r>
    </w:p>
    <w:p>
      <w:pPr>
        <w:pStyle w:val="Normal"/>
        <w:spacing w:lineRule="auto" w:line="480"/>
        <w:rPr/>
      </w:pPr>
      <w:r>
        <w:rPr>
          <w:rFonts w:eastAsia="Calibri;Trebuchet MS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：恩，（闻）这菜粥闻起来好香啊！宝宝一定很爱吃。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rFonts w:eastAsia="Calibri;Trebuchet MS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>：（加宝宝吃粥画面）你看宝宝吃得多香啊！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（碎菜稠粥成品画面加字幕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碎菜稠粥制作方法：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：绿叶蔬菜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克（一根菜尖）、米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克（约一把）、菜油半勺、盐少许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做法：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将米加水，大火烧开后，文火熬至成稠粥，熬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将蔬菜叶切碎</w:t>
      </w:r>
      <w:r>
        <w:rPr>
          <w:rFonts w:eastAsia="Calibri;Trebuchet MS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将切碎的蔬菜放入粥里，再熬</w:t>
      </w:r>
      <w:r>
        <w:rPr>
          <w:b/>
          <w:sz w:val="28"/>
          <w:szCs w:val="28"/>
        </w:rPr>
        <w:t>3-5</w:t>
      </w:r>
      <w:r>
        <w:rPr>
          <w:b/>
          <w:sz w:val="28"/>
          <w:szCs w:val="28"/>
        </w:rPr>
        <w:t>分钟，加少量盐和菜油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价值：含丰富维生素、易消化吸收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 xml:space="preserve"> </w:t>
      </w:r>
      <w:r>
        <w:rPr>
          <w:rFonts w:eastAsia="Calibri;Trebuchet MS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>：</w:t>
      </w:r>
      <w:r>
        <w:rPr>
          <w:color w:val="000000"/>
          <w:sz w:val="28"/>
          <w:szCs w:val="28"/>
        </w:rPr>
        <w:t>接下来这道牛肉西红柿软饭要稍微复杂一些，但是这道食物混合了牛肉和西红柿的天然香味，营养价值很高，宝宝会非常喜欢的。需要准备的材料有：西红柿半个、牛肉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克（最好是牛里脊）、米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克（约一把）、姜葱少许、油半勺、盐少许。先将米煮成软饭。在煮饭的同时将西红柿和牛肉分别剁碎；锅里放半勺油，放入姜葱后，将剁碎的牛肉放入锅内炒一炒，大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钟放入西红柿炒一炒，再加一碗水，大火烧开，文火焖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，牛肉西红柿成糊状，再加少许盐，起锅，拌上饭上就可以了。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牛肉西红柿软饭</w:t>
      </w:r>
      <w:r>
        <w:rPr>
          <w:b/>
          <w:sz w:val="28"/>
          <w:szCs w:val="28"/>
        </w:rPr>
        <w:t>成品画面加字幕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牛肉西红柿软饭</w:t>
      </w:r>
      <w:r>
        <w:rPr>
          <w:b/>
          <w:sz w:val="28"/>
          <w:szCs w:val="28"/>
        </w:rPr>
        <w:t>制作方法：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：</w:t>
      </w:r>
      <w:r>
        <w:rPr>
          <w:b/>
          <w:color w:val="000000"/>
          <w:sz w:val="28"/>
          <w:szCs w:val="28"/>
        </w:rPr>
        <w:t>西红柿半个、牛肉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克、米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克、姜葱少许、菜油半勺、盐少许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做法：</w:t>
      </w:r>
      <w:r>
        <w:rPr>
          <w:rFonts w:eastAsia="Calibri;Trebuchet M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将米煮成软饭；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牛肉和西红柿分别剁碎先后放入锅里炒</w:t>
      </w:r>
      <w:r>
        <w:rPr>
          <w:rFonts w:eastAsia="Calibri;Trebuchet M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，加水大火烧开文火焖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分钟；</w:t>
      </w:r>
      <w:r>
        <w:rPr>
          <w:rFonts w:eastAsia="Calibri;Trebuchet MS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rFonts w:eastAsia="Calibri;Trebuchet MS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牛肉西红柿成糊状，加少许盐，起锅，拌软饭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文字显示配以实图）鱼肉豆蛋类简易制作小窍门</w:t>
      </w:r>
    </w:p>
    <w:p>
      <w:pPr>
        <w:pStyle w:val="Normal"/>
        <w:snapToGrid w:val="false"/>
        <w:spacing w:lineRule="auto" w:line="48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蛋黄泥——蛋煮熟后只取出蛋黄，去膜，用汤匙压碎，加些开水调成糊状。</w:t>
      </w:r>
    </w:p>
    <w:p>
      <w:pPr>
        <w:pStyle w:val="Normal"/>
        <w:snapToGrid w:val="false"/>
        <w:spacing w:lineRule="auto" w:line="48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肉泥——选择筋少的瘦肉，鸡肉、牛肉、猪肉皆可，绞碎后蒸熟即可。</w:t>
      </w:r>
    </w:p>
    <w:p>
      <w:pPr>
        <w:pStyle w:val="Normal"/>
        <w:snapToGrid w:val="false"/>
        <w:spacing w:lineRule="auto" w:line="48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鱼泥——新鲜草鱼或鲤鱼一条，将鱼去鳞及内脏洗净，取无刺的鱼肉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克，剁碎捣烂放入碗内，上火蒸熟。在蒸熟的鱼泥中加入几滴香油和少许盐。</w:t>
      </w:r>
    </w:p>
    <w:p>
      <w:pPr>
        <w:pStyle w:val="Normal"/>
        <w:snapToGrid w:val="false"/>
        <w:spacing w:lineRule="auto" w:line="480"/>
        <w:ind w:left="180" w:hanging="0"/>
        <w:rPr/>
      </w:pPr>
      <w:r>
        <w:rPr>
          <w:b/>
          <w:sz w:val="28"/>
          <w:szCs w:val="28"/>
        </w:rPr>
        <w:t>肝泥——将新鲜的猪肝或鸡肝浸泡、洗净，除去筋膜后，用刀粗切细斩成泥。可直接加入粥或面条中煮熟食用；也以汤匙刮碎后蒸熟。</w:t>
      </w:r>
    </w:p>
    <w:p>
      <w:pPr>
        <w:pStyle w:val="Normal"/>
        <w:snapToGrid w:val="false"/>
        <w:spacing w:lineRule="auto" w:line="480"/>
        <w:ind w:left="180" w:hanging="0"/>
        <w:rPr/>
      </w:pPr>
      <w:r>
        <w:rPr>
          <w:b/>
          <w:sz w:val="28"/>
          <w:szCs w:val="28"/>
        </w:rPr>
        <w:t>肝粒——</w:t>
      </w:r>
      <w:r>
        <w:rPr>
          <w:b/>
          <w:sz w:val="28"/>
          <w:szCs w:val="28"/>
        </w:rPr>
        <w:t>猪肝，在奶锅里加一些水，把整块放进去煮透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切片跺碎。</w:t>
      </w:r>
    </w:p>
    <w:p>
      <w:pPr>
        <w:pStyle w:val="Normal"/>
        <w:snapToGrid w:val="false"/>
        <w:spacing w:lineRule="auto" w:line="48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豆腐——蒸过或煮过后即可。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（画外音）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岁的宝宝正处在快速生长发育的时期，对各种营养素的需求相对较高，同时宝宝机体各项生理功能也在逐步发育完善，但是对外界不良刺激的防御性能仍然较差，因此对于宝宝的膳食安排，不能完全与成人相同，需要特别关照。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（场景——客厅）</w:t>
      </w:r>
      <w:r>
        <w:rPr>
          <w:rFonts w:eastAsia="Calibri;Trebuchet M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老师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妈妈对镜头坐</w:t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（对镜头）：哎，刚才你提到的和大人一块儿吃饭的事儿。快</w:t>
      </w:r>
      <w:r>
        <w:rPr>
          <w:sz w:val="28"/>
          <w:szCs w:val="28"/>
        </w:rPr>
        <w:t>1</w:t>
      </w:r>
      <w:r>
        <w:rPr>
          <w:sz w:val="28"/>
          <w:szCs w:val="28"/>
        </w:rPr>
        <w:t>岁的宝宝对各种营养素的需求相对较高，同时他的各项生理功能也在逐步发育完善，因此对于宝宝的膳食安排，不能完全与成人相同，还是需要特别关照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是这样啊？这个时候的宝宝还是不能和大人一起吃饭啊？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是的！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这时候，是不是培养宝宝良好的饮食习惯很重要？</w:t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Z</w:t>
      </w:r>
      <w:r>
        <w:rPr>
          <w:sz w:val="28"/>
          <w:szCs w:val="28"/>
        </w:rPr>
        <w:t>：说得很好！是这样的。在宝宝吃饭时，尽量定时、定点，而且要在良好的环境下进行，比如不要让宝宝哭着就餐，也绝对不要追着宝宝喂饭，或者让宝宝一边吃一边玩。</w:t>
      </w:r>
    </w:p>
    <w:p>
      <w:pPr>
        <w:pStyle w:val="Normal"/>
        <w:spacing w:lineRule="auto" w:line="480"/>
        <w:ind w:firstLine="420"/>
        <w:rPr/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：还有啊，张老师，这几天，宝宝不爱吃饭，只喜欢吃零食，比如果冻啊、饮料啊，尤其喜欢吃薯片、虾条还有干脆面等，这咋办？</w:t>
      </w:r>
    </w:p>
    <w:p>
      <w:pPr>
        <w:pStyle w:val="Normal"/>
        <w:spacing w:lineRule="auto" w:line="480"/>
        <w:ind w:firstLine="420"/>
        <w:rPr/>
      </w:pP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>：千万不要再吃那些东西了，特别是碳酸饮料，经常喝还容易导致孩子缺钙。可以找一些健康的零食来代替这些垃圾食品，比如苹果、香蕉、红薯干、豆腐干、煮肝等，在正餐后作为零食少量的食用，也是可以的，但吃的时候要注意不要逗他玩和笑，小心会噎住。</w:t>
      </w:r>
    </w:p>
    <w:p>
      <w:pPr>
        <w:pStyle w:val="Normal"/>
        <w:spacing w:lineRule="auto" w:line="48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（场景——厨房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龄的宝宝食物制作：丸子豆腐菜、碎肉豆腐、什锦烩饭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蒸嫩丸子</w:t>
      </w:r>
      <w:r>
        <w:rPr>
          <w:rFonts w:eastAsia="Calibri;Trebuchet M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老师制作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妈妈旁观</w:t>
      </w:r>
    </w:p>
    <w:p>
      <w:pPr>
        <w:pStyle w:val="Normal"/>
        <w:spacing w:lineRule="auto" w:line="480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岁的宝宝可以选择的食物就更加丰富了，而且可以不要煮得过分软烂，甚至是颗粒状的食物都可以让他去尝试。首先给你介绍的是这道豆腐丸子汤。需要准备的材料有：豆腐、碎猪肉、蛋清、淀粉、绿色蔬菜、葱花、盐少许、骨头汤。先将碎猪肉加入适量水、蛋清、淀粉和少许盐搅拌均匀</w:t>
      </w:r>
      <w:r>
        <w:rPr>
          <w:b/>
          <w:sz w:val="28"/>
          <w:szCs w:val="28"/>
        </w:rPr>
        <w:t>（特写）</w:t>
      </w:r>
      <w:r>
        <w:rPr>
          <w:sz w:val="28"/>
          <w:szCs w:val="28"/>
        </w:rPr>
        <w:t>，然后做成一个一个丸子</w:t>
      </w:r>
      <w:r>
        <w:rPr>
          <w:b/>
          <w:sz w:val="28"/>
          <w:szCs w:val="28"/>
        </w:rPr>
        <w:t>（特写）</w:t>
      </w:r>
      <w:r>
        <w:rPr>
          <w:sz w:val="28"/>
          <w:szCs w:val="28"/>
        </w:rPr>
        <w:t>。放入烧开的骨头汤里煮熟，再将豆腐切成小块，也放入骨头汤锅同时放入绿色蔬菜（这蔬菜要切细）煮熟（要把锅盖揭开煮）。出锅前放入少许葱花和盐，一道美味的豆腐丸子汤就做好了！</w:t>
      </w:r>
    </w:p>
    <w:p>
      <w:pPr>
        <w:pStyle w:val="Normal"/>
        <w:spacing w:lineRule="auto" w:line="48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</w:t>
      </w:r>
      <w:r>
        <w:rPr>
          <w:bCs/>
          <w:color w:val="000000"/>
          <w:sz w:val="28"/>
          <w:szCs w:val="28"/>
        </w:rPr>
        <w:t>：真香啊！</w:t>
      </w:r>
    </w:p>
    <w:p>
      <w:pPr>
        <w:pStyle w:val="Normal"/>
        <w:spacing w:lineRule="auto" w:line="48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</w:t>
      </w:r>
      <w:r>
        <w:rPr>
          <w:bCs/>
          <w:color w:val="000000"/>
          <w:sz w:val="28"/>
          <w:szCs w:val="28"/>
        </w:rPr>
        <w:t>：确实香！要注意啊，宝宝的胃容量有限，不能喝太多的汤。为了达到均衡营养，所以给宝宝吃的时候，将豆腐、丸子、蔬菜、软饭用一点汤拌好给宝宝吃就可以了。（</w:t>
      </w:r>
      <w:r>
        <w:rPr>
          <w:bCs/>
          <w:color w:val="000000"/>
          <w:sz w:val="28"/>
          <w:szCs w:val="28"/>
        </w:rPr>
        <w:t>Z</w:t>
      </w:r>
      <w:r>
        <w:rPr>
          <w:bCs/>
          <w:color w:val="000000"/>
          <w:sz w:val="28"/>
          <w:szCs w:val="28"/>
        </w:rPr>
        <w:t>边做边讲，看就这样！展示小碗里装的饭菜）</w:t>
      </w:r>
    </w:p>
    <w:p>
      <w:pPr>
        <w:pStyle w:val="Normal"/>
        <w:spacing w:lineRule="auto" w:line="48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Calibri;Trebuchet MS"/>
          <w:b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（丸子豆腐菜成品画面加字幕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丸子豆腐菜制作方法：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：豆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克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见方）、碎猪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两、蛋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、淀粉、绿色蔬菜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棵、葱花、盐少许、骨头汤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毫升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小汤锅）</w:t>
      </w:r>
      <w:r>
        <w:rPr>
          <w:rFonts w:eastAsia="Calibri;Trebuchet MS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做法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先将猪肉泥加入适量水、蛋清、淀粉和少许盐搅拌均匀（越细越好，不能太干），做成丸子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将豆腐切成小块</w:t>
      </w:r>
      <w:r>
        <w:rPr>
          <w:rFonts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绿色蔬菜切碎</w:t>
      </w:r>
      <w:r>
        <w:rPr>
          <w:rFonts w:eastAsia="Calibri;Trebuchet MS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先将丸子放入骨头汤里煮至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成熟，再放入豆腐、绿色蔬菜煮至全熟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出锅前放入少许葱花和盐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价值：蛋白质维生素丰富，易消化吸收。</w:t>
      </w:r>
    </w:p>
    <w:p>
      <w:pPr>
        <w:pStyle w:val="Normal"/>
        <w:spacing w:lineRule="auto" w:line="480"/>
        <w:rPr>
          <w:rFonts w:eastAsia="Calibri;Trebuchet MS"/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豆腐是很好的食品，它有很多的做法，还可以做成宝宝喜欢吃的碎肉豆腐！准备的材料有：豆腐、碎肉、葱花姜丝、盐少许。先将碎肉加水适量（水不能太多）</w:t>
      </w:r>
      <w:r>
        <w:rPr>
          <w:b/>
          <w:sz w:val="28"/>
          <w:szCs w:val="28"/>
        </w:rPr>
        <w:t>（特写）</w:t>
      </w:r>
      <w:r>
        <w:rPr>
          <w:sz w:val="28"/>
          <w:szCs w:val="28"/>
        </w:rPr>
        <w:t>、加盐少许搅拌均匀，豆腐切碎；大火放一勺菜油姜丝少许，放碎肉翻炒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成熟后放豆腐继续翻炒至熟，加葱花翻炒，起锅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红的白的绿的，真好看！好香！我一定做给宝宝吃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碎肉豆腐的制作方法：</w:t>
      </w:r>
      <w:r>
        <w:rPr>
          <w:rFonts w:eastAsia="Calibri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：豆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克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见方）、猪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两、淀粉、姜丝葱花、盐少许、</w:t>
      </w:r>
    </w:p>
    <w:p>
      <w:pPr>
        <w:pStyle w:val="Normal"/>
        <w:spacing w:lineRule="auto" w:line="480"/>
        <w:ind w:left="176" w:hanging="281"/>
        <w:rPr/>
      </w:pPr>
      <w:r>
        <w:rPr>
          <w:b/>
          <w:sz w:val="28"/>
          <w:szCs w:val="28"/>
        </w:rPr>
        <w:t>做法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先将猪肉剁碎，加入适量水、少许盐搅拌均匀（水不能太多，不像做丸子），</w:t>
      </w:r>
      <w:r>
        <w:rPr>
          <w:rFonts w:eastAsia="Calibri;Trebuchet M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将豆腐切碎</w:t>
      </w:r>
      <w:r>
        <w:rPr>
          <w:rFonts w:eastAsia="Calibri;Trebuchet MS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大火放菜油姜丝，先将碎肉炒至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成熟，再放入豆腐炒至全熟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出锅前放入少许葱花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价值：富含动物蛋白和植物蛋白，易消化吸收。</w:t>
      </w:r>
    </w:p>
    <w:p>
      <w:pPr>
        <w:pStyle w:val="Normal"/>
        <w:spacing w:lineRule="auto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接下来还有最后一道什锦烩饭，这道菜不仅颜色漂亮，而且营养丰富，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岁的宝宝非常适合的一道美味佳肴！需要准备的材料有：软饭、甜椒、莴苣（四川叫莴笋）、胡萝卜、碎猪肉、姜片葱段少许、菜油一勺、盐少许。先将甜椒、莴苣、胡萝卜切成小丁状，其次，将锅里放油，先后放姜片、碎猪肉翻炒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再放甜椒、莴苣、白萝卜丁、适量软饭翻炒一下，加水适量文火焖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放葱段及盐少许，起锅，取出姜片和葱段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（什锦烩饭成品画面加字幕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什锦烩饭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材料：软饭、甜椒、莴笋（莴苣）、胡萝卜、碎猪肉、姜葱少许、菜油一勺、盐少许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做法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甜椒、莴苣、胡萝卜切成小丁状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大火，将锅里放油，先后放姜片、碎猪肉翻炒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放甜椒、莴苣、胡萝卜丁、适量软饭翻炒一下</w:t>
      </w:r>
    </w:p>
    <w:p>
      <w:pPr>
        <w:pStyle w:val="Normal"/>
        <w:spacing w:lineRule="auto" w:line="480"/>
        <w:rPr/>
      </w:pPr>
      <w:r>
        <w:rPr>
          <w:rFonts w:eastAsia="Calibri;Trebuchet MS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加水适量文火焖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，放葱段及盐少许，起锅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价值：丰富的蛋白质、维生素，易消化吸收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碎肉豆腐</w:t>
      </w:r>
      <w:r>
        <w:rPr>
          <w:rFonts w:eastAsia="Calibri;Trebuchet M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蒸丸子（注意特写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：接下来还有最后一道蒸嫩丸子，这是宝宝最爱的一道菜！需要准备的原材料有：绞肉、蛋清、姜葱末、盐、糖、菜油、酱油少许、水适量。先将绞肉再剁细，加入蛋清（加蛋清口感好、丸子不硬）、姜葱末、酱油、菜油一小勺搅拌至有弹性，再分捏成大小一致的丸状，放入抹上一层菜油的盘子里，以中火蒸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至肉软即可（注意：火大了丸子容易蒸硬）。。</w:t>
      </w:r>
    </w:p>
    <w:p>
      <w:pPr>
        <w:pStyle w:val="Normal"/>
        <w:spacing w:lineRule="auto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蒸嫩丸子成品画面加字幕）：</w:t>
      </w:r>
    </w:p>
    <w:p>
      <w:pPr>
        <w:pStyle w:val="Normal"/>
        <w:snapToGrid w:val="false"/>
        <w:spacing w:lineRule="auto" w:line="48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蒸嫩丸子</w:t>
      </w:r>
    </w:p>
    <w:p>
      <w:pPr>
        <w:pStyle w:val="Normal"/>
        <w:snapToGrid w:val="false"/>
        <w:spacing w:lineRule="auto" w:line="48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：绞肉</w:t>
      </w:r>
      <w:r>
        <w:rPr>
          <w:b/>
          <w:sz w:val="28"/>
          <w:szCs w:val="28"/>
        </w:rPr>
        <w:t>60g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蛋清、姜葱末、盐、糖、菜油</w:t>
      </w:r>
      <w:r>
        <w:rPr>
          <w:b/>
          <w:sz w:val="28"/>
          <w:szCs w:val="28"/>
        </w:rPr>
        <w:t>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匙、酱油少许</w:t>
      </w:r>
    </w:p>
    <w:p>
      <w:pPr>
        <w:pStyle w:val="Normal"/>
        <w:snapToGrid w:val="false"/>
        <w:spacing w:lineRule="auto" w:line="480"/>
        <w:ind w:left="180" w:hanging="0"/>
        <w:rPr/>
      </w:pPr>
      <w:r>
        <w:rPr>
          <w:b/>
          <w:sz w:val="28"/>
          <w:szCs w:val="28"/>
        </w:rPr>
        <w:t>做法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绞肉剁细，加入</w:t>
      </w:r>
      <w:r>
        <w:rPr>
          <w:sz w:val="28"/>
          <w:szCs w:val="28"/>
        </w:rPr>
        <w:t>蛋清、姜葱末、酱油、菜油、水</w:t>
      </w:r>
      <w:r>
        <w:rPr>
          <w:b/>
          <w:sz w:val="28"/>
          <w:szCs w:val="28"/>
        </w:rPr>
        <w:t>拌匀，搅拌至有弹性再分捏成大小一致的丸状。</w:t>
      </w:r>
    </w:p>
    <w:p>
      <w:pPr>
        <w:pStyle w:val="Normal"/>
        <w:snapToGrid w:val="false"/>
        <w:spacing w:lineRule="auto" w:line="480"/>
        <w:ind w:left="180" w:firstLine="84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以中火蒸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小时至肉软。。</w:t>
      </w:r>
    </w:p>
    <w:p>
      <w:pPr>
        <w:pStyle w:val="Normal"/>
        <w:spacing w:lineRule="auto" w:line="48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价值：富含蛋白质，易消化吸收。</w:t>
      </w:r>
    </w:p>
    <w:p>
      <w:pPr>
        <w:pStyle w:val="Normal"/>
        <w:spacing w:lineRule="auto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文字显示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月宝宝喂养指南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给予母乳喂养或其他乳制品，逐步过渡到食物多样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营养丰富、易消化的食物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用适宜的烹调方式，单独加工制作膳食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良好环境下规律进餐，重视良好饮食习惯的培养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鼓励幼儿多做户外游戏与活动，合理安排零食，避免过瘦与肥胖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天足量饮水，少喝含糖高的饮料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期监测生长发育状况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保饮食卫生，严格餐具消毒</w:t>
      </w:r>
    </w:p>
    <w:p>
      <w:pPr>
        <w:pStyle w:val="Normal"/>
        <w:snapToGrid w:val="false"/>
        <w:spacing w:lineRule="auto" w:line="480"/>
        <w:ind w:left="180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婴幼儿喂养技能训练关键点</w:t>
      </w:r>
    </w:p>
    <w:p>
      <w:pPr>
        <w:pStyle w:val="Normal"/>
        <w:snapToGrid w:val="false"/>
        <w:spacing w:lineRule="auto" w:line="480"/>
        <w:ind w:left="1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个月练习用杯子喝水</w:t>
      </w:r>
    </w:p>
    <w:p>
      <w:pPr>
        <w:pStyle w:val="Normal"/>
        <w:snapToGrid w:val="false"/>
        <w:spacing w:lineRule="auto" w:line="480"/>
        <w:ind w:left="180" w:hanging="0"/>
        <w:rPr/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个月锻炼咀嚼能力</w:t>
      </w:r>
    </w:p>
    <w:p>
      <w:pPr>
        <w:pStyle w:val="Normal"/>
        <w:snapToGrid w:val="false"/>
        <w:spacing w:lineRule="auto" w:line="480"/>
        <w:ind w:left="180" w:hanging="0"/>
        <w:rPr/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个月练习用手自己喂食</w:t>
      </w:r>
    </w:p>
    <w:p>
      <w:pPr>
        <w:pStyle w:val="Normal"/>
        <w:snapToGrid w:val="false"/>
        <w:spacing w:lineRule="auto" w:line="480"/>
        <w:ind w:left="180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</w:rPr>
        <w:t>个月训练用餐具进食</w:t>
      </w:r>
    </w:p>
    <w:p>
      <w:pPr>
        <w:pStyle w:val="Normal"/>
        <w:snapToGrid w:val="false"/>
        <w:spacing w:lineRule="auto" w:line="480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480"/>
        <w:ind w:left="180" w:firstLine="562"/>
        <w:rPr>
          <w:sz w:val="28"/>
          <w:szCs w:val="28"/>
        </w:rPr>
      </w:pP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做完这些菜，我还得强调一下，为了宝宝的健康，肉和内脏（肝、心和血）都是铁和锌的最佳来源；深绿色蔬菜和黄色水果及蔬菜有利于宝宝眼睛健康并减少感染；口渴时最好喝白开水，不要喂孩子果汁，因为果汁口感甜、含纤维素少，还可能引起腹泻和降低孩子对其他食物的食欲；千万不要给宝宝吃爽歪歪、果冻、方便面等不好的食品哦，要培养宝宝健康的饮食习惯，一定要记住！好了，下次我再来看宝宝。再见！</w:t>
      </w:r>
    </w:p>
    <w:p>
      <w:pPr>
        <w:pStyle w:val="Normal"/>
        <w:snapToGrid w:val="false"/>
        <w:spacing w:lineRule="auto" w:line="480"/>
        <w:ind w:left="180"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（摇着宝宝的手）张医生再见！</w:t>
      </w:r>
    </w:p>
    <w:p>
      <w:pPr>
        <w:pStyle w:val="Normal"/>
        <w:snapToGrid w:val="false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1">
    <w:name w:val=" Char Char1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2:00Z</dcterms:created>
  <dc:creator>User</dc:creator>
  <dc:description/>
  <cp:keywords/>
  <dc:language>en-US</dc:language>
  <cp:lastModifiedBy>User</cp:lastModifiedBy>
  <cp:lastPrinted>2011-06-23T10:15:00Z</cp:lastPrinted>
  <dcterms:modified xsi:type="dcterms:W3CDTF">2011-08-05T06:50:00Z</dcterms:modified>
  <cp:revision>13</cp:revision>
  <dc:subject/>
  <dc:title>《婴幼儿辅食添加》脚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