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品目、配置及技术性能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报价一览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76"/>
        <w:gridCol w:w="847"/>
        <w:gridCol w:w="531"/>
        <w:gridCol w:w="871"/>
        <w:gridCol w:w="879"/>
        <w:gridCol w:w="1051"/>
        <w:gridCol w:w="873"/>
        <w:gridCol w:w="874"/>
        <w:gridCol w:w="1607"/>
      </w:tblGrid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注册证品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名称和国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组成部件单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（年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（请注明各组成部件为标准件或是选配件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一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品目、配置及技术参数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1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置及技术性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解质分析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rPr/>
            </w:pPr>
            <w:r>
              <w:rPr/>
              <w:t>设备用途说明：</w:t>
            </w:r>
            <w:r>
              <w:rPr/>
              <w:t>适用</w:t>
            </w:r>
            <w:r>
              <w:rPr/>
              <w:t>血液中电解质成份的分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rPr/>
            </w:pPr>
            <w:r>
              <w:rPr/>
              <w:t>国际知名电解质品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rPr/>
            </w:pPr>
            <w:r>
              <w:rPr/>
              <w:t>主要技术参数及配置：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/>
              <w:t>3.1</w:t>
            </w:r>
            <w:r>
              <w:rPr/>
              <w:t>测定血液和尿液中的</w:t>
            </w:r>
            <w:r>
              <w:rPr/>
              <w:t>K</w:t>
            </w:r>
            <w:r>
              <w:rPr/>
              <w:t>、</w:t>
            </w:r>
            <w:r>
              <w:rPr/>
              <w:t>Na</w:t>
            </w:r>
            <w:r>
              <w:rPr/>
              <w:t>、</w:t>
            </w:r>
            <w:r>
              <w:rPr/>
              <w:t>Cl</w:t>
            </w:r>
            <w:r>
              <w:rPr/>
              <w:t>离子浓度。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/>
              <w:t>3.2</w:t>
            </w:r>
            <w:r>
              <w:rPr/>
              <w:t>微电脑控制，中文菜单界面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/>
              <w:t>3.3</w:t>
            </w:r>
            <w:r>
              <w:rPr/>
              <w:t>免维护抛弃性电极，标准模块化试剂包，</w:t>
            </w:r>
            <w:r>
              <w:rPr/>
              <w:t xml:space="preserve">24 </w:t>
            </w:r>
            <w:r>
              <w:rPr/>
              <w:t>小时开机，有自动保养功能；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/>
              <w:t>3.4</w:t>
            </w:r>
            <w:r>
              <w:rPr/>
              <w:t>请提供配置清单，注明标配件、选配件价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通络治疗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/>
            </w:pPr>
            <w:r>
              <w:rPr/>
              <w:t>1</w:t>
            </w:r>
            <w:r>
              <w:rPr/>
              <w:t>、设备用途说明：</w:t>
            </w:r>
            <w:r>
              <w:rPr/>
              <w:t>适用</w:t>
            </w:r>
            <w:r>
              <w:rPr/>
              <w:t>儿童电极疗法。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/>
              <w:t>2</w:t>
            </w:r>
            <w:r>
              <w:rPr/>
              <w:t>、主要技术参数及配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1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2</w:t>
            </w:r>
            <w:r>
              <w:rPr/>
              <w:t>种治疗处方，集合了中医治疗、西医治疗、音频治疗、干扰电治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  <w:r>
              <w:rPr/>
              <w:t>具有经皮经穴药物透入功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  <w:r>
              <w:rPr/>
              <w:t>具有热疗功能，分三级可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  <w:r>
              <w:rPr/>
              <w:t>请提供配置清单，注明标配件、选配件价格。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8:00Z</dcterms:created>
  <dc:creator>郭丽</dc:creator>
  <dc:description/>
  <cp:keywords/>
  <dc:language>en-US</dc:language>
  <cp:lastModifiedBy>郭丽</cp:lastModifiedBy>
  <dcterms:modified xsi:type="dcterms:W3CDTF">2011-07-26T09:00:00Z</dcterms:modified>
  <cp:revision>1</cp:revision>
  <dc:subject/>
  <dc:title>附件1：</dc:title>
</cp:coreProperties>
</file>