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附件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年度办公耗材采购清单及报价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1080"/>
        <w:gridCol w:w="1080"/>
        <w:gridCol w:w="1260"/>
        <w:gridCol w:w="1080"/>
        <w:gridCol w:w="1260"/>
        <w:gridCol w:w="1260"/>
      </w:tblGrid>
      <w:tr>
        <w:trPr>
          <w:trHeight w:val="5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（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盒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盒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皮本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16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抄本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阅文件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格文件盒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胶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尾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尾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M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书机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形针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订书针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器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—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性笔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性笔芯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线板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机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筐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皂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皂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衣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套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筋加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方毛巾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巾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所有办公耗材在一年内价格不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采购报价文件装订顺序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封面（公司、品目、联系人、联系方式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目录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品目及报价表（格式见附件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规格型号、配置及偏离表（格式见附件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经营企业营业执照（副本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税务证（国、地税副本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组织机构代码证（副本）</w:t>
      </w:r>
    </w:p>
    <w:p>
      <w:pPr>
        <w:pStyle w:val="Normal"/>
        <w:spacing w:lineRule="auto" w:line="360"/>
        <w:ind w:firstLine="392"/>
        <w:rPr/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经办人授权委托书（原件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身份证复印件。</w:t>
      </w:r>
    </w:p>
    <w:p>
      <w:pPr>
        <w:pStyle w:val="2"/>
        <w:spacing w:lineRule="auto" w:line="360"/>
        <w:ind w:firstLine="39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质量管理体系认证包括</w:t>
      </w: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CE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ISO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等认证（中文翻译复印件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产品验收标准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产品质量及货源保证书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服务承诺书</w:t>
      </w:r>
    </w:p>
    <w:p>
      <w:pPr>
        <w:pStyle w:val="Normal"/>
        <w:spacing w:lineRule="auto" w:line="360"/>
        <w:ind w:firstLine="392"/>
        <w:rPr/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用户名单及联系人与联系方式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成都常设服务机构及售后服务工作人员名单与联系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92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封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注：请务必按以上顺序装订资料，如有非中文资料，请同时提供中文翻译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3-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规格型号、配置及偏离表（格式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意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此表要求投标文件与招标文件要求一一对应、逐一列出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日期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3-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只填写本次投标产品型号或与本次投标产品相当的型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日期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雨林木风</dc:creator>
  <dc:description/>
  <cp:keywords/>
  <dc:language>en-US</dc:language>
  <cp:lastModifiedBy>admin</cp:lastModifiedBy>
  <cp:lastPrinted>2009-07-30T09:01:00Z</cp:lastPrinted>
  <dcterms:modified xsi:type="dcterms:W3CDTF">2010-12-16T01:26:00Z</dcterms:modified>
  <cp:revision>26</cp:revision>
  <dc:subject/>
  <dc:title>四川省妇幼保健院●四川省妇女儿童医院</dc:title>
</cp:coreProperties>
</file>