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附件</w:t>
      </w:r>
      <w:r>
        <w:rPr/>
        <w:t>1</w:t>
      </w:r>
      <w:r>
        <w:rPr/>
        <w:t>：采购品目、配置及功能需求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50"/>
        <w:gridCol w:w="5222"/>
        <w:gridCol w:w="13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、配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伤口护理膜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适用范围：适用于各类妇科手术后，患者未完全愈合伤口自行处理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适用范围：适用于各类外科及妇产科手术中及体表各类创伤、创面止血、粘合、封闭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材质及组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基丙烯酸正丁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吸胶瓶、喷胶瓶、可转向喷胶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镜、腔镜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而成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蛋白海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适用范围：适用于妇产科各类治疗、手术中，新鲜创面、溃疡、褥疮等组织修复与愈合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性能结果及组成：由胶原蛋白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FGF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长因子制成。具有可吸收性、组织吸附型、止血、湿润后不膨胀等特点，具有修复神经纤维、促进新生毛细血管生成、促进细胞再生的作用，能够促进组织创伤的主动修复和功能恢复，缩短愈合时间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：报价一览表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54"/>
        <w:gridCol w:w="1220"/>
        <w:gridCol w:w="640"/>
        <w:gridCol w:w="1454"/>
        <w:gridCol w:w="641"/>
        <w:gridCol w:w="1424"/>
        <w:gridCol w:w="1993"/>
      </w:tblGrid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注册证品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（小）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  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价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序号”，按照各产品技术参数对应的序号填写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>报价一览表”为多页的，每页均需由法定代表人或授权代表签字并盖投标人印章。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18"/>
          <w:szCs w:val="18"/>
        </w:rPr>
        <w:t>公司名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18"/>
          <w:szCs w:val="18"/>
        </w:rPr>
        <w:t>代表签字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联系方式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中产品为近三年销售，用户仍在使用的货物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只填写与本次市场调研产品一致或相当的规格型号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法定代表人或授权代表签字：</w:t>
      </w:r>
    </w:p>
    <w:p>
      <w:pPr>
        <w:pStyle w:val="Normal"/>
        <w:spacing w:lineRule="auto" w:line="480"/>
        <w:ind w:firstLine="337"/>
        <w:jc w:val="left"/>
        <w:rPr/>
      </w:pPr>
      <w:r>
        <w:rPr>
          <w:rFonts w:ascii="宋体;SimSun" w:hAnsi="宋体;SimSun" w:cs="宋体;SimSun"/>
          <w:sz w:val="18"/>
          <w:szCs w:val="18"/>
        </w:rPr>
        <w:t>日期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7:00Z</dcterms:created>
  <dc:creator>admin</dc:creator>
  <dc:description/>
  <cp:keywords/>
  <dc:language>en-US</dc:language>
  <cp:lastModifiedBy>admin</cp:lastModifiedBy>
  <dcterms:modified xsi:type="dcterms:W3CDTF">2010-12-01T08:18:00Z</dcterms:modified>
  <cp:revision>2</cp:revision>
  <dc:subject/>
  <dc:title/>
</cp:coreProperties>
</file>