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品目、配置及技术性能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持续正压通气（</w:t>
            </w:r>
            <w:r>
              <w:rPr>
                <w:sz w:val="18"/>
                <w:szCs w:val="18"/>
              </w:rPr>
              <w:t>CPAP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进口品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设备用途说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新生儿、婴幼儿及儿童的持续正压通气，给婴儿提供氧浓度可调的、持续正压支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持（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CPAP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）的加温湿化呼吸机。采用柔软舒适、大小合适的鼻塞，可减小婴儿的呼吸作功，有效保持婴儿的功能残气量，减少慢性肺病的发生率，达到改善婴儿的生理指标的目的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主要技术参数及配置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混合器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混合器的氧浓度可调节范围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%~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无需计算。具有氧浓度偏离报警，保证对婴幼儿用氧的安全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氧混合器的气体流量调节范围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L/Min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温湿化要求（请注明湿化器规格型号），最好为</w:t>
            </w:r>
            <w:r>
              <w:rPr>
                <w:sz w:val="18"/>
                <w:szCs w:val="18"/>
              </w:rPr>
              <w:t>一体化加温湿化装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度控制范围：水罐出气口：</w:t>
            </w:r>
            <w:r>
              <w:rPr>
                <w:sz w:val="18"/>
                <w:szCs w:val="18"/>
              </w:rPr>
              <w:t>31~36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道端：</w:t>
            </w:r>
            <w:r>
              <w:rPr>
                <w:sz w:val="18"/>
                <w:szCs w:val="18"/>
              </w:rPr>
              <w:t>28~3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温湿化器湿度控制范围：</w:t>
            </w:r>
            <w:r>
              <w:rPr>
                <w:sz w:val="18"/>
                <w:szCs w:val="18"/>
              </w:rPr>
              <w:t>&gt;10mg/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管路加温病人回路，管路外绕加热丝，可以高温消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正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保证减少患儿呼吸做功，并解决</w:t>
            </w:r>
            <w:r>
              <w:rPr>
                <w:rFonts w:cs="宋体;SimSun" w:ascii="宋体;SimSun" w:hAnsi="宋体;SimSun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sz w:val="18"/>
                <w:szCs w:val="18"/>
              </w:rPr>
              <w:t>潴留的问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产生振荡气泡，增加氧合，减少呼吸做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创鼻塞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鼻罩 界面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纯硅胶无毒鼻塞，硬度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shore 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具有以下各种报警功能指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浓度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偏差报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偏差报警，有气体供应失灵、回路压力过低、回路压力过高、氧浓度不正确等报警，并有声光提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传感器（正常使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，吸入氧浓度：氧电池（开启正常使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压机与机器为一体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主要配置要求：主机，加温湿化器，空氧混合器，氧浓度检测仪，加温管路，操作手册，氧气供气管，压缩空气供气管，台车，鼻塞及头带等，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。请提供配置清单，注明标配件、选配件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幼儿高频呼吸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1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原装进口（提供进口证明文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必须为进口品牌且为原厂、原装、原产国生产，其附件内置机内或外置电池必须为进口品牌、系原厂原配、与主机高度兼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2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设备用途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适用于早产儿、婴儿、儿童。具备有创通气和无创通气功能，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极低体重早产儿、新生儿、婴幼儿及儿童的呼吸抢救，高频和常频一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主要技术参数及配置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气模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频通气模式： 压力控制，容量控制，机械通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M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辅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通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/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同步间歇指令通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IM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AP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气道正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P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手动呼吸，比例辅助通气模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AV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压力支持通气模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通气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可结合于常频叠加使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AP+HF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MV+HF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通气具有湿化功能，最好为先湿化后振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、常频切换时，不需另换管道，操作方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参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潮气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频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常频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频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高频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发方式：压力和流量任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、检测功能：容量（包括：分钟通气量、吸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出潮气量、送气潮气量、漏气量、插管漏气量、振荡量、分钟振荡量等）、气道压力（包括峰压、平均压、呼吸末正压、振荡压等）、百分比显示的吸气时间、频率、吸呼比、氧浓度、肺顺应性、气道阻力、吸入气体温度、各种曲线（压力时间、容量时间、流速时间）和环（容量∕压力环、流速∕容量环、流速∕压力环）等监测、趋势显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的趋势显示）、具有良好的自检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报警：气道峰压、平均压和气道最低压力、分钟通气量、吸入氧浓度、吸入气体温度、窒息、管道脱落、气体、电源和模块失灵等声、光报警及文字显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液晶大屏幕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：气道峰压、平均气道压、呼吸末正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频率、百分比显示的吸气时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：分钟通气量、呼气潮气量、吸入潮气量、漏气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监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处吸入气温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形显示：压力、流速、容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趋势图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化器（</w:t>
            </w:r>
            <w:r>
              <w:rPr>
                <w:sz w:val="18"/>
                <w:szCs w:val="18"/>
              </w:rPr>
              <w:t xml:space="preserve">Fisher&amp;Paykel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R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一体化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3.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速传感器：必须为高灵敏度，小死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死腔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8ml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回路可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高压消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清单：主机、空气压缩机、加温湿化器（湿化水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只）、呼吸回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  <w:r>
              <w:rPr>
                <w:sz w:val="18"/>
                <w:szCs w:val="18"/>
              </w:rPr>
              <w:t>请提供配置清单，注明标配件、选配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报价一览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报价一览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8"/>
        <w:gridCol w:w="984"/>
        <w:gridCol w:w="615"/>
        <w:gridCol w:w="1012"/>
        <w:gridCol w:w="1019"/>
        <w:gridCol w:w="1219"/>
        <w:gridCol w:w="1014"/>
        <w:gridCol w:w="1014"/>
        <w:gridCol w:w="1864"/>
      </w:tblGrid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品注册证品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制造商名称和国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组成部件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年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“</w:t>
      </w:r>
      <w:r>
        <w:rPr>
          <w:rFonts w:ascii="宋体;SimSun" w:hAnsi="宋体;SimSun" w:cs="宋体;SimSun"/>
          <w:color w:val="000000"/>
          <w:sz w:val="18"/>
          <w:szCs w:val="18"/>
        </w:rPr>
        <w:t>包号”，按照各产品技术参数对应的包号填写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“</w:t>
      </w:r>
      <w:r>
        <w:rPr>
          <w:rFonts w:ascii="宋体;SimSun" w:hAnsi="宋体;SimSun" w:cs="宋体;SimSun"/>
          <w:color w:val="000000"/>
          <w:sz w:val="18"/>
          <w:szCs w:val="18"/>
        </w:rPr>
        <w:t>报价一览表”为多页的，每页均需由法定代表人或授权代表签字并盖投标人印章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对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各组成部件”未注明“标准件”或“选配件”的，均视为标准配件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公司名称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代表签字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联系方式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日期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只填写与本次市场调研产品一致或相当的规格型号。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9:00Z</dcterms:created>
  <dc:creator>王滨</dc:creator>
  <dc:description/>
  <cp:keywords/>
  <dc:language>en-US</dc:language>
  <cp:lastModifiedBy>admin</cp:lastModifiedBy>
  <dcterms:modified xsi:type="dcterms:W3CDTF">2010-11-02T00:12:00Z</dcterms:modified>
  <cp:revision>9</cp:revision>
  <dc:subject/>
  <dc:title>附件一：</dc:title>
</cp:coreProperties>
</file>