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附件</w:t>
      </w: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  <w:t>1</w:t>
      </w: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：注射器参数及要求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7087"/>
      </w:tblGrid>
      <w:tr>
        <w:trPr>
          <w:trHeight w:val="21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参数要求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射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射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用于肌肉、静脉、皮下和皮内注射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洗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参数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射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洗器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套透明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国标设计的圆锥接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配合任何具备标准圆锥接头的产品使用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刻度油墨附着力强，不脱落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用级硅油，硅油无汇聚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防滑脱结构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菌，无热原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医院所需要的特殊针头配置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四川省挂网产品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避光注射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避光延长管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套透明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尖锋利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国标设计的圆锥接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配合任何具备标准圆锥接头的产品使用，能和避光连接管结合使用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刻度油墨附着力强，不脱落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用级硅油，硅油无汇聚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防滑脱结构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菌，无热原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医院所需要的特殊针头配置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四川省挂网产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造影剂针筒（高压注射器针筒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套标配针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付、吸药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延长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、刺瓶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双筒两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接管长度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cm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筒内表面采用硅油润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筒最大耐压值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P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接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接管，长度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最大耐压值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P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，长度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最大耐压值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PSI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包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氧乙烷消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压注射器针筒（须适配高压注射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rad Mark 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套标配针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付、吸药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延长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、刺瓶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双筒两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接管长度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cm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筒内表面采用硅油润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筒最大耐压值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P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接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接管，长度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最大耐压值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P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，长度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最大耐压值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PSI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包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氧乙烷消毒。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：评审办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4"/>
        </w:rPr>
        <w:t>综合评分明细表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6"/>
        <w:gridCol w:w="706"/>
        <w:gridCol w:w="4612"/>
        <w:gridCol w:w="3050"/>
      </w:tblGrid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明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满足招标文件要求且投标价格最低的投标报价为评标基准价，其价格分为满分。其他投标单位的价格分统一按照下列公式计算：投标报价得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标基准价／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×40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指标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务指标</w:t>
            </w:r>
            <w:bookmarkStart w:id="0" w:name="_GoBack"/>
            <w:bookmarkEnd w:id="0"/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产品的技术参数完全符合招标文件要求没有负偏离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非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不满足招标文件要求（负偏离）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与招标文件要求有负偏离的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扣完为止。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业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人需提供该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至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甲医疗机构客户名单，每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最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提供中标通知书或送货发票或合同复印件</w:t>
            </w:r>
          </w:p>
        </w:tc>
      </w:tr>
      <w:tr>
        <w:trPr>
          <w:trHeight w:val="2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售后服务及培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实施方案（服务方案、管理方案、培训方案）等情况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医用耗材配送方案进行评审；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团队配置（管理团队、办公场所）等情况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应急预案（如发生群体性事件、火灾、建筑物垮塌、水浸、车祸等人祸及自然灾害等）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的规范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制作规范，没有细微偏差情形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有一项细微偏差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直至该项分值扣完为止。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根据投标人投标文件编制情况进行评分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仿宋" w:hAnsi="仿宋_GB2312;仿宋" w:cs="Segoe UI" w:eastAsia="仿宋_GB2312;仿宋"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cs="Segoe UI" w:eastAsia="仿宋_GB2312;仿宋"/>
          <w:color w:val="000000"/>
          <w:spacing w:val="8"/>
          <w:kern w:val="0"/>
          <w:sz w:val="28"/>
          <w:szCs w:val="28"/>
        </w:rPr>
        <w:t>、封面（公司、项目、联系人、联系方式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;仿宋" w:hAnsi="仿宋_GB2312;仿宋" w:cs="Segoe UI" w:eastAsia="仿宋_GB2312;仿宋"/>
          <w:color w:val="000000"/>
          <w:spacing w:val="8"/>
          <w:kern w:val="0"/>
          <w:sz w:val="28"/>
          <w:szCs w:val="28"/>
        </w:rPr>
        <w:t>、目录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3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品目及报价表（格式见附件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偏离表（格式见附件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5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营业执照、税务登记证、组织机构代码证或三证合一营业执照（副本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6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法定代表人授权书（原件，格式见附件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）暨经办人授权书，法人、经办人身份证（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7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金融许可证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8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如有企业管理体系认证（考核），请提供的有效证明文件的复印或扫描件，质量管理体系认证包括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FDA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CE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ISO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等认证（提供中文翻译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9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用户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10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项目组成员配备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11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封底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Segoe UI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：主要表格格式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4-1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Segoe UI" w:hAnsi="Segoe UI" w:eastAsia="仿宋_GB2312;仿宋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仿宋"/>
          <w:b/>
          <w:bCs/>
          <w:color w:val="333333"/>
          <w:kern w:val="0"/>
          <w:sz w:val="18"/>
          <w:szCs w:val="18"/>
        </w:rPr>
        <w:t>偏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99"/>
        <w:gridCol w:w="2299"/>
        <w:gridCol w:w="2868"/>
      </w:tblGrid>
      <w:tr>
        <w:trPr>
          <w:trHeight w:val="6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注：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  <w:szCs w:val="24"/>
        </w:rPr>
        <w:t>1</w:t>
      </w: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、此表要求投标文件与招标文件要求一一对应、逐一列出；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  <w:szCs w:val="24"/>
        </w:rPr>
        <w:t>2</w:t>
      </w: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日期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4-2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Segoe UI" w:hAnsi="Segoe UI" w:eastAsia="仿宋_GB2312;仿宋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仿宋"/>
          <w:b/>
          <w:bCs/>
          <w:color w:val="333333"/>
          <w:kern w:val="0"/>
          <w:sz w:val="18"/>
          <w:szCs w:val="18"/>
        </w:rPr>
        <w:t>用户情况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0"/>
        <w:gridCol w:w="1260"/>
        <w:gridCol w:w="2160"/>
        <w:gridCol w:w="1080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同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449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日期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附件</w:t>
      </w: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  <w:t>4-3</w:t>
      </w: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：报价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4"/>
        <w:gridCol w:w="1397"/>
        <w:gridCol w:w="611"/>
        <w:gridCol w:w="1397"/>
        <w:gridCol w:w="611"/>
        <w:gridCol w:w="1048"/>
        <w:gridCol w:w="1048"/>
        <w:gridCol w:w="699"/>
      </w:tblGrid>
      <w:tr>
        <w:trPr>
          <w:trHeight w:val="73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（小）规格、型号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送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为多页的，每页均需由法定代表人或授权代表签字并盖投标人印章。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需单独密封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供应商名称（盖章）：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或授权代表（签字）：联系方式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4-4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;SimHei" w:hAnsi="黑体;SimHei" w:cs="Segoe UI" w:eastAsia="黑体;SimHei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宋体;SimSun" w:hAnsi="宋体;SimSun" w:cs="Segoe UI"/>
          <w:color w:val="000000"/>
          <w:kern w:val="0"/>
          <w:sz w:val="24"/>
          <w:szCs w:val="24"/>
          <w:u w:val="single"/>
        </w:rPr>
        <w:t>“”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★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：反商业贿赂承诺书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六、采购物资名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承诺企业名称（公章）法人代表或委托代理人（承诺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46:00Z</dcterms:created>
  <dc:creator>a</dc:creator>
  <dc:description/>
  <cp:keywords/>
  <dc:language>en-US</dc:language>
  <cp:lastModifiedBy>a</cp:lastModifiedBy>
  <cp:lastPrinted>2018-11-28T15:30:00Z</cp:lastPrinted>
  <dcterms:modified xsi:type="dcterms:W3CDTF">2018-12-12T08:00:00Z</dcterms:modified>
  <cp:revision>4</cp:revision>
  <dc:subject/>
  <dc:title/>
</cp:coreProperties>
</file>