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院本部实验室操作台采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本部实验室操作台采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三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18-12-28T09:2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