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                       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市场调研项目明细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00"/>
        <w:gridCol w:w="6099"/>
      </w:tblGrid>
      <w:tr>
        <w:trPr>
          <w:trHeight w:val="33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或耗材、试剂名称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或参数要求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动脉血管鞘管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穿刺股动静脉，插入血管鞘管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泥鳅导丝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室间隔缺损封堵术时建立轨道或导管指引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丝（直头 ，弯头）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J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cmJ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。</w:t>
            </w:r>
            <w:r>
              <w:rPr>
                <w:rFonts w:ascii="宋体;SimSun" w:hAnsi="宋体;SimSun" w:cs="宋体;SimSun"/>
                <w:kern w:val="0"/>
                <w:sz w:val="22"/>
              </w:rPr>
              <w:t>直头导丝用于动脉导管未闭封堵术中从静脉端建立轨道的指引导丝，弯头导丝用于房间隔缺损、室间隔缺损右心导管检查时导管指引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影导管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PA2 5F/6F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心导管检查的常用导管；</w:t>
            </w:r>
          </w:p>
          <w:p>
            <w:pPr>
              <w:pStyle w:val="Normal"/>
              <w:widowControl/>
              <w:spacing w:before="280" w:after="280"/>
              <w:ind w:left="1680" w:hanging="1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ig 5F/6F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左心导管检查及造影的导管，体重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F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before="0" w:after="0"/>
              <w:ind w:left="1568" w:hanging="1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R3.5 5F/6F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右冠造影，细小动脉导管未闭封堵术从动脉端建轨道的指引导管，小室间隔缺损建轨道的指引导管 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换能器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右心导管检查时监测压力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圈套器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室间隔缺损封堵术中建立轨道时抓捕导丝    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硬导丝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换导丝，支撑输送鞘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动脉扩张球囊导管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动脉瓣狭窄球囊扩张成形术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联三通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血器，测压力，注射生理盐水的连接通道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口注射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用于手推造影剂  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报价一览表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规格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  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名称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                   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表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  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 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用户情况表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表中产品为近三年销售，用户仍在使用的货物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只填写与本次市场调研产品一致或相当的规格型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3:00Z</dcterms:created>
  <dc:creator>Administrator</dc:creator>
  <dc:description/>
  <cp:keywords/>
  <dc:language>en-US</dc:language>
  <cp:lastModifiedBy>SFY</cp:lastModifiedBy>
  <dcterms:modified xsi:type="dcterms:W3CDTF">2019-01-14T00:10:00Z</dcterms:modified>
  <cp:revision>7</cp:revision>
  <dc:subject/>
  <dc:title/>
</cp:coreProperties>
</file>