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                      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市场调研项目明细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00"/>
        <w:gridCol w:w="6099"/>
      </w:tblGrid>
      <w:tr>
        <w:trPr>
          <w:trHeight w:val="33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或耗材、试剂名称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或参数要求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次性乳管灌注器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两通接头、管路、药液过滤器、三通接头、连接座、软管、针柄、针管、保护套组成。型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/0.45/0.5/0.55/0.6/0.7/0.8/0.9/1.1/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注液盒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电驱动控制器、输液装置、和导管三部分组成。产品储存液两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电驱动控制器总输注量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输液流速设定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-9.9ml/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正负偏差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孔探针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报价一览表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 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名称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  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用户情况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3:00Z</dcterms:created>
  <dc:creator>Administrator</dc:creator>
  <dc:description/>
  <cp:keywords/>
  <dc:language>en-US</dc:language>
  <cp:lastModifiedBy>SFY</cp:lastModifiedBy>
  <dcterms:modified xsi:type="dcterms:W3CDTF">2019-01-14T00:19:00Z</dcterms:modified>
  <cp:revision>8</cp:revision>
  <dc:subject/>
  <dc:title/>
</cp:coreProperties>
</file>