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                       </w:t>
      </w:r>
    </w:p>
    <w:p>
      <w:pPr>
        <w:pStyle w:val="Normal"/>
        <w:widowControl/>
        <w:spacing w:lineRule="atLeast" w:line="4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市场调研项目明细</w:t>
      </w:r>
    </w:p>
    <w:p>
      <w:pPr>
        <w:pStyle w:val="Normal"/>
        <w:widowControl/>
        <w:spacing w:lineRule="atLeas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tbl>
      <w:tblPr>
        <w:tblW w:w="95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00"/>
        <w:gridCol w:w="6099"/>
      </w:tblGrid>
      <w:tr>
        <w:trPr>
          <w:trHeight w:val="3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或耗材、试剂名称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或参数要求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耳蜗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采集接收外部声音，转变为电信号后，传入植入在患者耳蜗的电极，对听神经进行电刺激来重建听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在低言语频率有中度到极重度听力损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在中高言语频率有极重度听力损失的患者。 适用于成人和年龄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的儿童</w:t>
            </w:r>
          </w:p>
        </w:tc>
      </w:tr>
    </w:tbl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报价一览表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359"/>
        <w:gridCol w:w="604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规格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送企业  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公司名称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                          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表签字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  <w:szCs w:val="24"/>
        </w:rPr>
        <w:t>  联系方式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   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日期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用户情况表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736"/>
        <w:gridCol w:w="148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内其他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表中产品为近三年销售，用户仍在使用的货物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只填写与本次市场调研产品一致或相当的规格型号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14:00Z</dcterms:created>
  <dc:creator>Administrator</dc:creator>
  <dc:description/>
  <dc:language>en-US</dc:language>
  <cp:lastModifiedBy>a</cp:lastModifiedBy>
  <dcterms:modified xsi:type="dcterms:W3CDTF">2019-02-13T02:14:00Z</dcterms:modified>
  <cp:revision>2</cp:revision>
  <dc:subject/>
  <dc:title/>
</cp:coreProperties>
</file>