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川省妇幼保健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川省妇女儿童医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低压电缆改造工程要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市场调研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一、概况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项目名称：四川省妇幼保健院四川省妇女儿童医院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低压电缆改造工程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项目位置：成都市武侯区沙堰西二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9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采购要求提出的是最低限度的技术要求，并未对一切技术细节做出规定，供方应保证提供符合本规范书和现行国家标准的优质产品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如果供方没有对本采购要求的条文提出异议，那么需方可以认为供方提出的产品应完全符合本规范书的要求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在签订合同之后，需方有权提出因规范标准发生变化而产生的一些补充要求，具体项目由供、需双方共同商定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技术规范书所使用的标准如遇与供方所执行的标准发生矛盾时，按较高标准执行。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所有产品和相关配套设备需具备由供货方负责供货，如有相关纠纷，由供货方负责。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对改造区域内所有施工图进行深化设计，并出具正式施工图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项目所有施工范围内工作内容的质保期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次项目招标供货方所提供的产品应保证与原设备相兼容，所产生的兼容性问题，由本次招标供货方负责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二、四川省妇幼保健院四川省妇女儿童医院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低压电缆改造工程初步方案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详见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图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三、产品应满足的质量保证及相关技术规范要求：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《建筑工程施工质量验收统一标准》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GB50300-2002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《智能建筑工程质量验收规范》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GB50339-2003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《建筑电器工程施工质量验收规范》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GB50303-2002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《安装工程施工及验收规范》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《电力工程电缆设计规范》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GB50217-2007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四、包装和运输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设备应采用安全的运输方式，并标上相应的符号后再发运。为了运输安全起见，在箱内应采用适当的防震和防潮措施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设备运输应有保护装置，以防止在运输和保管期间发生损坏和腐蚀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五、供方应提供技术文件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产品合格证书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产品供货清单及品牌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产品检验报告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产品技术手册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所有产品和相关配套设备需符合国家相关标准、规范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六、技术服务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售前服务工作，介绍产品的性能、先进性，使用情况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供方应派有经验的技术人员做好售后服务工作，包括设备放置和使用培训等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质保期内因设备产品问题不能正常工作时，供方应免费为需方及时修理或更换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七、供应商资格要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参与投标的投标人必须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具有独立法人资格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具有输变电工程专业承包二级及以上资质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次招标不接受联合体投标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八、其他事项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有意愿投标的符合要求的单位可自行来院现场踏勘、洽谈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上班时间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0—1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上午）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0—1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下午）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联系电话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5978214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附件二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387975" cy="7374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2-25T03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