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附件一：参数要求：</w:t>
      </w:r>
    </w:p>
    <w:p>
      <w:pPr>
        <w:pStyle w:val="Normal"/>
        <w:jc w:val="center"/>
        <w:rPr>
          <w:b/>
          <w:b/>
          <w:bCs/>
          <w:sz w:val="28"/>
          <w:szCs w:val="28"/>
        </w:rPr>
      </w:pPr>
      <w:r>
        <w:rPr>
          <w:b/>
          <w:bCs/>
          <w:sz w:val="28"/>
          <w:szCs w:val="28"/>
        </w:rPr>
        <w:t>四川省出生缺陷防治信息管理系统需求</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建设背景目的</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按照原卫生部办公厅关于印发《基于区域卫生信息平台的妇幼保健信息系统建设技术解决方案（试行）》的通知（卫办综发〔</w:t>
      </w:r>
      <w:r>
        <w:rPr>
          <w:rFonts w:eastAsia="仿宋" w:ascii="仿宋" w:hAnsi="仿宋"/>
          <w:color w:val="000000"/>
          <w:sz w:val="28"/>
          <w:szCs w:val="28"/>
        </w:rPr>
        <w:t>2010</w:t>
      </w:r>
      <w:r>
        <w:rPr>
          <w:rFonts w:ascii="仿宋" w:hAnsi="仿宋" w:eastAsia="仿宋"/>
          <w:color w:val="000000"/>
          <w:sz w:val="28"/>
          <w:szCs w:val="28"/>
        </w:rPr>
        <w:t>〕</w:t>
      </w:r>
      <w:r>
        <w:rPr>
          <w:rFonts w:eastAsia="仿宋" w:ascii="仿宋" w:hAnsi="仿宋"/>
          <w:color w:val="000000"/>
          <w:sz w:val="28"/>
          <w:szCs w:val="28"/>
        </w:rPr>
        <w:t>109</w:t>
      </w:r>
      <w:r>
        <w:rPr>
          <w:rFonts w:ascii="仿宋" w:hAnsi="仿宋" w:eastAsia="仿宋"/>
          <w:color w:val="000000"/>
          <w:sz w:val="28"/>
          <w:szCs w:val="28"/>
        </w:rPr>
        <w:t>号）和卫健委办公厅关于印发《全国出生缺陷综合防治方案的通知（国卫办妇幼发</w:t>
      </w:r>
      <w:r>
        <w:rPr>
          <w:rFonts w:eastAsia="仿宋" w:ascii="仿宋" w:hAnsi="仿宋"/>
          <w:color w:val="000000"/>
          <w:sz w:val="28"/>
          <w:szCs w:val="28"/>
        </w:rPr>
        <w:t>[2018]19</w:t>
      </w:r>
      <w:r>
        <w:rPr>
          <w:rFonts w:ascii="仿宋" w:hAnsi="仿宋" w:eastAsia="仿宋"/>
          <w:color w:val="000000"/>
          <w:sz w:val="28"/>
          <w:szCs w:val="28"/>
        </w:rPr>
        <w:t>号）等文件要求。实现贯穿生命全周期以个案为基础的出生缺陷防治信息管理，以及出生缺陷防治人才培训及机构管理和孕前优生及产前诊断数据汇入等，全省范围内统一规划建设一套新的自上而下的妇幼健康信息系统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四川省妇幼健康信息基础性建设：统一的行政区划、机构、人员、数据字典等建设；对原模块数据进行整合、迁移与更新；基于基础数据流、数据关系等进行建设规划；增加数据汇入处理，规划孕优及产检等相关数据接口功能和数据汇入处理；其他基础信息建设。</w:t>
      </w:r>
    </w:p>
    <w:p>
      <w:pPr>
        <w:pStyle w:val="Normal"/>
        <w:widowControl/>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生缺陷防治信息管理和妇幼保健机构监测管理：基于基础信息中的机构信息建设；调查统计妇幼保健机构人、财、物相关数据；调查统计助产机构设备情况、机构建设情况、危重孕产妇救治中心情况，重点学科建设情况等。基于基础的机构信息建设；出生缺陷管理人员和技术人员等基本信息登记管理；出生缺陷人员动态信息管理；规划基于全省妇幼从业人员的基本数据信息，与平台基本人员信息关联，并扩展不同业务的人员管理及延伸管理，比如新筛、产筛、婚检、保健等人员资质等管理，其他妇幼监管功能设计。</w:t>
      </w:r>
    </w:p>
    <w:p>
      <w:pPr>
        <w:pStyle w:val="Normal"/>
        <w:widowControl/>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妇幼报表统计功能：妇幼卫生各项月报、季报、年报上报统计；孕产妇、儿童、出生缺陷个案卡上报统计等，对原有模块数据进行整合、迁移与更新。</w:t>
      </w:r>
    </w:p>
    <w:p>
      <w:pPr>
        <w:pStyle w:val="Normal"/>
        <w:widowControl/>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产前诊断和孕前优生数据汇入：数据从外部产前诊断系统和国家孕前优生健康检查系统数据进行汇入，实现数据内部实时共享，联动信息系统。</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建设原则</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照国家相关技术功能规范要求，规范性、标准化、安全化建设。</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安全性：设计按照数据传输安全出发，保证传输的数据不被盗窃、更改，应用系统所采集的重要原始数据可采用网络加密传输、数据库加密传输或应用系统数据加密相结合的技术等。</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可扩展性：开发过程中考虑计算机开发技术的更新换代、服务器硬件的升级、应用软件的更新，尽量延长系统使用寿命。</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先进性：选择目前成熟、稳定的最新开发技术对系统进行开发。</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实时性：在规定时间内开发完成（合同签订后两个月内）。</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友好性：人性化界面设计，做到易维护、易操作。</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开放性：预留开放接口，可以对接医疗机构信息系统和省级各部门相关信息系统，可实现与公安、民政等相关部门数据交互。</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可靠性：在系统开发设计保障系统运行可靠，提高系统效率，保障系统数据传输零误差。</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预留接口：预留信息系统妇女保健业务和儿童健康业务相关数据数据接口。</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保障数据过度：按照原来数据信息系统数据过度到新信息系统。</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400"/>
        <w:rPr>
          <w:rFonts w:ascii="宋体;SimSun" w:hAnsi="宋体;SimSun" w:eastAsia="仿宋"/>
          <w:b/>
          <w:b/>
          <w:color w:val="000000"/>
          <w:sz w:val="24"/>
          <w:szCs w:val="28"/>
        </w:rPr>
      </w:pPr>
      <w:r>
        <w:rPr>
          <w:rFonts w:eastAsia="仿宋" w:ascii="宋体;SimSun" w:hAnsi="宋体;SimSun"/>
          <w:b/>
          <w:color w:val="000000"/>
          <w:sz w:val="24"/>
          <w:szCs w:val="28"/>
        </w:rPr>
      </w:r>
    </w:p>
    <w:p>
      <w:pPr>
        <w:pStyle w:val="Normal"/>
        <w:spacing w:lineRule="exact" w:line="400"/>
        <w:ind w:firstLine="56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00"/>
        <w:rPr>
          <w:rFonts w:ascii="宋体;SimSun" w:hAnsi="宋体;SimSun" w:eastAsia="仿宋"/>
          <w:b/>
          <w:b/>
          <w:color w:val="000000"/>
          <w:sz w:val="24"/>
          <w:szCs w:val="28"/>
        </w:rPr>
      </w:pPr>
      <w:r>
        <w:rPr>
          <w:rFonts w:eastAsia="仿宋" w:ascii="宋体;SimSun" w:hAnsi="宋体;SimSun"/>
          <w:b/>
          <w:color w:val="000000"/>
          <w:sz w:val="24"/>
          <w:szCs w:val="28"/>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宋体;SimSun" w:hAnsi="宋体;SimSun" w:cs="宋体;SimSun"/>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02:00Z</dcterms:created>
  <dc:creator>MC SYSTEM</dc:creator>
  <dc:description/>
  <cp:keywords/>
  <dc:language>en-US</dc:language>
  <cp:lastModifiedBy>a</cp:lastModifiedBy>
  <dcterms:modified xsi:type="dcterms:W3CDTF">2019-03-01T09:10:00Z</dcterms:modified>
  <cp:revision>6</cp:revision>
  <dc:subject/>
  <dc:title>四川省妇幼保健院</dc:title>
</cp:coreProperties>
</file>