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四川省妇幼保健院印刷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市场调研内容及功能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四川省妇幼保健院印刷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位置：成都市武侯区沙堰西二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9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印刷</w:t>
      </w:r>
      <w:r>
        <w:rPr>
          <w:rFonts w:ascii="仿宋" w:hAnsi="仿宋" w:cs="仿宋" w:eastAsia="仿宋"/>
          <w:b/>
          <w:bCs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质量要求：供应商所供应的印刷品必须全新的、未使用的，质量符合国家标准、行业标准。</w:t>
      </w:r>
    </w:p>
    <w:p>
      <w:pPr>
        <w:pStyle w:val="TextBody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包装：供应商提供的包装应能满足远距离运输、防潮、防震、防变质、防野蛮装卸、确保印刷品安全无损运抵指定地点。</w:t>
      </w:r>
    </w:p>
    <w:p>
      <w:pPr>
        <w:pStyle w:val="TextBody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物资交付：供应商在按到通知后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小时内将约定的印刷品送达指定地点，如急需产品，应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小时内送达。</w:t>
      </w:r>
    </w:p>
    <w:p>
      <w:pPr>
        <w:pStyle w:val="TextBody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验收：供应商提供的产品存在 瑕疵影响甲方使用的，应立即退换，如因此产生的甲方损失的一切法律责任由供应商承担。</w:t>
      </w:r>
    </w:p>
    <w:p>
      <w:pPr>
        <w:pStyle w:val="TextBody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应急供应：当发生不可抗力等因素时，甲方需紧急采购时，供应商应及时响应，且可甲方先用后付款。</w:t>
      </w:r>
    </w:p>
    <w:p>
      <w:pPr>
        <w:pStyle w:val="TextBody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有意愿投标的符合要求的单位可自行来院现场洽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上班时间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0—1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上午）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0—1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下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联系电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28-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5978223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before="0" w:after="1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4-29T00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