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71"/>
        <w:gridCol w:w="483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免疫组化机配套试剂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用于与全自动免疫组化仪配套使用试剂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状腺微波消融针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甲状腺结节、良性肿瘤以及微小癌的微创消融。不伤害甲状腺正常组织、不影响甲状腺功能。</w:t>
            </w:r>
          </w:p>
        </w:tc>
      </w:tr>
      <w:tr>
        <w:trPr>
          <w:trHeight w:val="679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次性腹腔镜用穿刺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状腺专用戳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与内窥镜配套使用，在内窥镜手术中对人体腹部组织穿刺并建立通道；。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极电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状腺手术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甲状腺手术中对组织的切割用止血。具良好的防粘性；手柄弹力适中，长时间操作不易疲劳。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引穿刺针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活检穿刺中建立通道，可配合从</w:t>
            </w:r>
            <w:r>
              <w:rPr>
                <w:color w:val="000000"/>
                <w:sz w:val="20"/>
                <w:szCs w:val="20"/>
              </w:rPr>
              <w:t>16G-18G</w:t>
            </w:r>
            <w:r>
              <w:rPr>
                <w:color w:val="000000"/>
                <w:sz w:val="20"/>
                <w:szCs w:val="20"/>
              </w:rPr>
              <w:t>不同规格的穿刺针使用以方便多次穿刺取样，减少反复穿刺，建立治疗通道。能在超声、</w:t>
            </w: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及钼靶影像学下使用。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引活检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甲状腺结节诊断用）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甲状腺、淋巴结等浅表组织的细胞学穿刺活检。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使用活检穿刺针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软组织及软组织肿瘤的活组织检查。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膏棉垫、套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临床骨折固定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儿外生殖器治疗仪配套耗材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与小儿外生殖器治疗仪配套使用</w:t>
            </w:r>
          </w:p>
        </w:tc>
      </w:tr>
      <w:tr>
        <w:trPr>
          <w:trHeight w:val="2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智能加温毯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鼓风加温毯机型号相匹配使用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管型喉罩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333333"/>
                <w:szCs w:val="21"/>
                <w:shd w:fill="FFFFFF" w:val="clear"/>
              </w:rPr>
              <w:t>用于在常规麻醉和紧急情况下的气道管理，需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，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号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，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号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扁桃体手术器械包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扁桃体手术</w:t>
            </w:r>
          </w:p>
        </w:tc>
      </w:tr>
      <w:tr>
        <w:trPr>
          <w:trHeight w:val="40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振动骨桥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用于外中耳畸形，中耳炎、中耳胆脂瘤等患者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鼻窦球囊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扩张窦口和窦腔</w:t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咽鼓管球囊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用于狭窄的咽鼓管的扩张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唇腭裂手术器械包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唇腭裂修复手术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敏源检测配套试剂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过敏源检测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听小骨</w:t>
            </w:r>
          </w:p>
        </w:tc>
        <w:tc>
          <w:tcPr>
            <w:tcW w:w="4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替代或修复受损的自体听小骨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8:00Z</dcterms:created>
  <dc:creator>a</dc:creator>
  <dc:description/>
  <cp:keywords/>
  <dc:language>en-US</dc:language>
  <cp:lastModifiedBy>a</cp:lastModifiedBy>
  <dcterms:modified xsi:type="dcterms:W3CDTF">2019-04-28T06:20:00Z</dcterms:modified>
  <cp:revision>4</cp:revision>
  <dc:subject/>
  <dc:title/>
</cp:coreProperties>
</file>