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94"/>
        <w:gridCol w:w="5108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数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2"/>
                <w:szCs w:val="48"/>
              </w:rPr>
              <w:t>地中海贫血筛查试剂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检测项目：血红蛋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适用标本：抗凝全血及滤纸干血片标本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电泳结果具有极高的分辨率，可定性或定量检测人人血液样本中的异常血红蛋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b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bA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bF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于常见异常血红蛋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b E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b 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等能清晰分离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有较好的地贫筛查适用性，能分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b Bart’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4:00Z</dcterms:created>
  <dc:creator>a</dc:creator>
  <dc:description/>
  <dc:language>en-US</dc:language>
  <cp:lastModifiedBy>a</cp:lastModifiedBy>
  <dcterms:modified xsi:type="dcterms:W3CDTF">2019-05-17T03:34:00Z</dcterms:modified>
  <cp:revision>2</cp:revision>
  <dc:subject/>
  <dc:title/>
</cp:coreProperties>
</file>