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</w:rPr>
        <w:t>本次调研目的：为我院电子病历分级测评及互联互通测评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调研供应商需提供相关产品资料及初步报价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供应商需现场演示或者讲解产品特点（讲解时间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）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电子病历分级测评及互联互通测评涉及到的内容较多，建议各供应商针对重点问题做好相应准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8"/>
          <w:szCs w:val="28"/>
        </w:rPr>
        <w:t>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说明：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" w:hAnsi="Calibri Light;Arial" w:cs="Calibri Light;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Times New Roman"/>
      <w:color w:val="000000"/>
      <w:sz w:val="20"/>
    </w:rPr>
  </w:style>
  <w:style w:type="character" w:styleId="WW8Num32z0">
    <w:name w:val="WW8Num32z0"/>
    <w:qFormat/>
    <w:rPr>
      <w:rFonts w:ascii="宋体;SimSun" w:hAnsi="宋体;SimSun" w:cs="宋体;SimSu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Arial" w:hAnsi="Calibri Light;Arial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6:00Z</dcterms:created>
  <dc:creator>MC SYSTEM</dc:creator>
  <dc:description/>
  <cp:keywords/>
  <dc:language>en-US</dc:language>
  <cp:lastModifiedBy>a</cp:lastModifiedBy>
  <dcterms:modified xsi:type="dcterms:W3CDTF">2019-08-12T03:18:00Z</dcterms:modified>
  <cp:revision>3</cp:revision>
  <dc:subject/>
  <dc:title>四川省妇幼保健院</dc:title>
</cp:coreProperties>
</file>