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b/>
          <w:bCs/>
          <w:sz w:val="28"/>
          <w:szCs w:val="28"/>
        </w:rPr>
        <w:t>附件一：</w:t>
      </w:r>
      <w:r>
        <w:rPr>
          <w:rFonts w:cs="Times New Roman" w:eastAsia="Times New Roman"/>
          <w:sz w:val="24"/>
        </w:rPr>
        <w:t xml:space="preserve"> </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育龄妇女健康管理信息系统</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一期）</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背景意义</w:t>
      </w:r>
    </w:p>
    <w:p>
      <w:pPr>
        <w:pStyle w:val="Normal"/>
        <w:spacing w:lineRule="exact" w:line="5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四川省妇幼健康全周期技术服务工作规范》的要求，在全省开展全周期的妇幼保健服务，主要涵盖新生儿及儿童保健、青春期保健、婚前保健、孕前保健、孕产期保健、围绝经期和绝经后期保健、避孕节育、不孕不育诊治、性传播感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殖道感染防治、预防母婴传播等技术服务。建立育龄妇女健康管理信息系统，完善育龄妇女基础个案信息，实现育龄妇女个案相关信息登记、收集上报、分析利用等功能。</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育龄妇女个案基础信息管理：为提高各辖区育龄妇幼管理效率，根据各辖区对育龄妇女掌握情况进行统一登记、管理育龄妇女个案基础信息，各级汇总育龄妇女信息，形成全省育龄妇女基本信息库，实时管理全省艾滋病阳性育龄妇女，建立艾滋病阳性育龄妇女台账，满足四川省妇幼健康信息子平台各信息系统基础信息核实、查询、比对，实现育龄妇女信息完整登记，做到信息及时比对更新，保证育龄妇女信息的真实、可靠，逐步形成完整的全员人口信息库，提升各信息系统管理效率。</w:t>
      </w:r>
    </w:p>
    <w:p>
      <w:pPr>
        <w:pStyle w:val="Normal"/>
        <w:spacing w:lineRule="exact" w:line="5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婚前医学检查信息管理：根据卫生部婚前保健工作规范设计检查表，满足艾滋病婚前早期发现艾滋病阳性需求，实现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女婚检录入科室不同自动进行夫妇信息关联匹配。各级管理权限对使用机构进行权限控制，使用机构可对本机构检查、录入数据进行管理，生成婚前医学检查表和婚前医学证明等（详细建设表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四川省自愿免费婚前医学检查表（模板）和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卫生部婚前保健工作规范（修订）（婚检登记））。辖区管理机构可分级对所辖范围内的使用机构进行数据浏览、查询、汇总，进而生成相应汇总动态分析报表等，提供相应分级权限数据导出打印等。</w:t>
      </w:r>
    </w:p>
    <w:p>
      <w:pPr>
        <w:pStyle w:val="Normal"/>
        <w:spacing w:lineRule="exact" w:line="5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营养包和叶酸发放管理：根据营养包和叶酸发放辖区管理情况，由乡镇辖区管理人员对各个批次营养包和叶酸发放进行逐一发放记录管理，关联微信公众号，实现公众数据交互，各个辖区及管理机构实现营养包和叶酸相关发放数据汇总，统计分析，报表生成，逐级汇总审核等相关功能。</w:t>
      </w:r>
    </w:p>
    <w:p>
      <w:pPr>
        <w:pStyle w:val="Normal"/>
        <w:spacing w:lineRule="exact" w:line="5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数据信息互联共享：按照标准数据规范提供数据信息共享，实现与大卫生信息平台、四川省妇幼健康信息子平台内各个系统模块数据对接，互联共享。</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三、建设原则</w:t>
      </w:r>
    </w:p>
    <w:p>
      <w:pPr>
        <w:pStyle w:val="Normal"/>
        <w:spacing w:lineRule="exact" w:line="5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照国家相关技术功能规范要求，规范性、标准化、安全化建设。</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全性：设计按照数据传输安全出发，保证传输的数据不被盗窃、更改，应用系统所采集的重要原始数据可采用网络加密传输、数据库加密传输或应用系统数据加密相结合的技术等。</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可扩展性：开发过程中考虑计算机开发技术的更新换代、服务器硬件的升级、应用软件的更新，尽量延长系统使用寿命。</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先进性：选择目前成熟、稳定的最新开发技术对系统进行开发。</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实时性：在规定时间内开发完成（合同签订后两个月内）。</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友好性：人性化界面设计，做到易维护、易操作。</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开放性：预留开放接口，可以对接医疗机构信息系统和省级各部门相关信息系统，可实现与公安、民政等相关部门数据交互。</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可靠性：在系统开发设计保障系统运行可靠，提高系统效率，保障系统数据传输零误差。</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预留接口：预留出生缺陷防治管理信息系统以及妇女保健业务和儿童健康业务相关数据接口。</w:t>
      </w:r>
    </w:p>
    <w:p>
      <w:pPr>
        <w:pStyle w:val="Normal"/>
        <w:spacing w:lineRule="exact" w:line="5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保障数据过度：按照原来数据信息系统数据过度到新信息系统。</w:t>
      </w:r>
    </w:p>
    <w:p>
      <w:pPr>
        <w:pStyle w:val="Normal"/>
        <w:spacing w:lineRule="exact" w:line="58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4"/>
        </w:rPr>
        <w:t>.</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宋体;SimSun" w:hAnsi="宋体;SimSun" w:cs="Times New Roman"/>
      <w:color w:val="000000"/>
      <w:sz w:val="20"/>
    </w:rPr>
  </w:style>
  <w:style w:type="character" w:styleId="WW8Num30z0">
    <w:name w:val="WW8Num30z0"/>
    <w:qFormat/>
    <w:rPr/>
  </w:style>
  <w:style w:type="character" w:styleId="WW8Num31z0">
    <w:name w:val="WW8Num31z0"/>
    <w:qFormat/>
    <w:rPr>
      <w:rFonts w:ascii="宋体;SimSun" w:hAnsi="宋体;SimSun" w:cs="Times New Roman"/>
      <w:color w:val="000000"/>
      <w:sz w:val="20"/>
    </w:rPr>
  </w:style>
  <w:style w:type="character" w:styleId="WW8Num32z0">
    <w:name w:val="WW8Num32z0"/>
    <w:qFormat/>
    <w:rPr>
      <w:rFonts w:ascii="宋体;SimSun" w:hAnsi="宋体;SimSun" w:cs="宋体;SimSun"/>
      <w:b w:val="false"/>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Arial" w:hAnsi="Calibri Light;Arial"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3:00Z</dcterms:created>
  <dc:creator>MC SYSTEM</dc:creator>
  <dc:description/>
  <cp:keywords/>
  <dc:language>en-US</dc:language>
  <cp:lastModifiedBy>a</cp:lastModifiedBy>
  <dcterms:modified xsi:type="dcterms:W3CDTF">2019-08-16T06:12:00Z</dcterms:modified>
  <cp:revision>4</cp:revision>
  <dc:subject/>
  <dc:title>四川省妇幼保健院</dc:title>
</cp:coreProperties>
</file>