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黑体" w:hAnsi="黑体" w:eastAsia="黑体" w:cs="Arial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市场调研内容及功能需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丰富职工精神文化生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通过举办主题为</w:t>
      </w:r>
      <w:r>
        <w:rPr>
          <w:rFonts w:ascii="仿宋" w:hAnsi="仿宋" w:eastAsia="仿宋"/>
          <w:sz w:val="32"/>
          <w:szCs w:val="32"/>
        </w:rPr>
        <w:t>“同心同行 执梦远航”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迎春文艺汇演展现广大职工团结奋进、扎实工作、奉献青春、积极向上的精神风貌，推动医院文化建设，凝聚医院事业发展活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对晚会策划方案进行市场调研，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包括但不限于：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一、晚会整体方案设计</w:t>
      </w:r>
    </w:p>
    <w:p>
      <w:pPr>
        <w:pStyle w:val="NormalWeb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晚会总体构思：包括主题、篇章，时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左右。</w:t>
      </w:r>
    </w:p>
    <w:p>
      <w:pPr>
        <w:pStyle w:val="NormalWeb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晚会亮点设计：结合晚会主题，设计亮点环节。</w:t>
      </w:r>
    </w:p>
    <w:p>
      <w:pPr>
        <w:pStyle w:val="NormalWeb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节目构成设计：形式不限，</w:t>
      </w:r>
      <w:r>
        <w:rPr>
          <w:rFonts w:ascii="仿宋" w:hAnsi="仿宋" w:eastAsia="仿宋"/>
          <w:sz w:val="32"/>
          <w:szCs w:val="32"/>
        </w:rPr>
        <w:t>内容要求积极、健康、向上，体现时代性、艺术性、观赏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表达妇幼儿女笃志前行发展更加美好省妇幼的决心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展现岗位新风貌，宣传医院文化，树立品牌形象，增进医患情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扩大医院影响力，促进医院发展。</w:t>
      </w:r>
    </w:p>
    <w:p>
      <w:pPr>
        <w:pStyle w:val="NormalWeb"/>
        <w:spacing w:lineRule="auto" w:line="36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二、舞台搭建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背景设计、搭建。背景设计大气素雅，符合晚会主题和医院文化。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舞台音响、灯光、视频音控、专业舞台道具，保障晚会现场质量。</w:t>
      </w:r>
    </w:p>
    <w:p>
      <w:pPr>
        <w:pStyle w:val="NormalWeb"/>
        <w:widowControl/>
        <w:ind w:firstLine="643"/>
        <w:jc w:val="both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三、专业人员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舞台编导，对晚会整体节目进行编排和衔接。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主持人，完成整台晚会的节目主持。</w:t>
      </w:r>
    </w:p>
    <w:p>
      <w:pPr>
        <w:pStyle w:val="NormalWeb"/>
        <w:widowControl/>
        <w:ind w:firstLine="643"/>
        <w:jc w:val="both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四、视频影视制作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VCR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制作，配合节目需要录制相关视频。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现场摄影和录像：要求多机位、全方位超清拍摄记录晚会全过程。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后期视频剪辑包装制作。</w:t>
      </w:r>
    </w:p>
    <w:p>
      <w:pPr>
        <w:pStyle w:val="NormalWeb"/>
        <w:widowControl/>
        <w:ind w:firstLine="643"/>
        <w:jc w:val="both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五、其他晚会氛围包装</w:t>
      </w:r>
    </w:p>
    <w:p>
      <w:pPr>
        <w:pStyle w:val="NormalWeb"/>
        <w:widowControl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种导视牌、主题喷绘、形象墙、装饰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85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9f385e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9f385e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9f38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9f38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9f385e"/>
    <w:pPr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1:00Z</dcterms:created>
  <dc:creator>岳国艳</dc:creator>
  <dc:description/>
  <dc:language>en-US</dc:language>
  <cp:lastModifiedBy>a</cp:lastModifiedBy>
  <dcterms:modified xsi:type="dcterms:W3CDTF">2019-12-03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