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妇幼保健院 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院本部门诊楼药房改造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川省妇幼保健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院本部门诊楼药房改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市场调研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施工总承包三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资质；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建筑装饰装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程专业承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或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样品的提供与封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计划施工工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施工工期为合同签定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日历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飄㪮</cp:lastModifiedBy>
  <dcterms:modified xsi:type="dcterms:W3CDTF">2019-12-12T00:39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