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川省妇幼保健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四川省妇女儿童医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生儿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95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士执业资格证取得时间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8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7:00Z</dcterms:created>
  <dc:creator>wzhealth</dc:creator>
  <dc:description/>
  <dc:language>en-US</dc:language>
  <cp:lastModifiedBy>Administrator</cp:lastModifiedBy>
  <cp:lastPrinted>2016-01-13T09:59:00Z</cp:lastPrinted>
  <dcterms:modified xsi:type="dcterms:W3CDTF">2019-12-16T09:27:00Z</dcterms:modified>
  <cp:revision>2</cp:revision>
  <dc:subject/>
  <dc:title>专科护士培训招生简章</dc:title>
</cp:coreProperties>
</file>