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知识产权代理服务参数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专利代理服务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申请委托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国内发明专利、国内实用新型专利代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权、著作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登记、转让、变更事项代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;SimSun"/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rFonts w:cs="宋体;SimSun"/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;SimSun"/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;SimSun"/>
          <w:color w:val="000000"/>
          <w:sz w:val="24"/>
          <w:u w:val="single"/>
          <w:lang w:val="zh-CN"/>
        </w:rPr>
        <w:t>”</w:t>
      </w:r>
      <w:r>
        <w:rPr>
          <w:rFonts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：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知识产权代理报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专利服务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58"/>
        <w:gridCol w:w="1715"/>
        <w:gridCol w:w="3061"/>
      </w:tblGrid>
      <w:tr>
        <w:trPr>
          <w:trHeight w:val="7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二、著作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版</w:t>
      </w:r>
      <w:r>
        <w:rPr/>
        <w:t>权服务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58"/>
        <w:gridCol w:w="1715"/>
        <w:gridCol w:w="3061"/>
      </w:tblGrid>
      <w:tr>
        <w:trPr>
          <w:trHeight w:val="7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应是最终用户确认后的总价，包括全额代理费和全部代缴官费，及采购文件规定的其它费用。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业绩证明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78"/>
        <w:gridCol w:w="1177"/>
        <w:gridCol w:w="1767"/>
        <w:gridCol w:w="1393"/>
        <w:gridCol w:w="1992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客户名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名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提供服务内容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合同签订日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及联系方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52" w:firstLine="516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（盖单位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）：</w:t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right="-52" w:firstLine="2760"/>
        <w:rPr/>
      </w:pPr>
      <w:r>
        <w:rPr>
          <w:rFonts w:ascii="宋体;SimSun" w:hAnsi="宋体;SimSun" w:cs="宋体;SimSun"/>
          <w:sz w:val="24"/>
        </w:rPr>
        <w:t>法定代表人或其委托代理人（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right="1440" w:firstLine="2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40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1:00Z</dcterms:created>
  <dc:creator>高雅然</dc:creator>
  <dc:description/>
  <cp:keywords/>
  <dc:language>en-US</dc:language>
  <cp:lastModifiedBy>杨燕</cp:lastModifiedBy>
  <dcterms:modified xsi:type="dcterms:W3CDTF">2020-04-22T01:46:00Z</dcterms:modified>
  <cp:revision>6</cp:revision>
  <dc:subject/>
  <dc:title>附件1：</dc:title>
</cp:coreProperties>
</file>