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</w:t>
      </w:r>
    </w:p>
    <w:p>
      <w:pPr>
        <w:pStyle w:val="Normal"/>
        <w:spacing w:lineRule="exact" w:line="440"/>
        <w:ind w:firstLine="1687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川省妇幼保健院  四川省妇女儿童医院</w:t>
      </w:r>
    </w:p>
    <w:p>
      <w:pPr>
        <w:pStyle w:val="Normal"/>
        <w:widowControl/>
        <w:shd w:fill="FFFFFF" w:val="clear"/>
        <w:spacing w:lineRule="exact" w:line="440"/>
        <w:ind w:firstLine="568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院本部道路改造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设计思路与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设计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项目概况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名称：四川省妇幼保健院  四川省妇女儿童医院院本部道路改造设计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位置：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次设计内容主要包括：行车通道病害处置、主要行车通道道路黑化设计、机动车位设计、更换路沿石、更换管网井盖、更换铸铁雨篦子、雨污水管网清掏更换、交通标识标画线、植被恢复、道路照明、各类线杆归整、线路预留等设计内容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院区道路改造设计原则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体现人与自然亲近融洽、视觉温馨愉悦，提升交通安全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符合国家、地方相关标准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配合医院交通组织、标识引导，医疗废物垃圾、污水处置、非机动车管理等工作进行区域道路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有利于交通组织、减少院内交通拥堵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设计单位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比选方式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通过比选确定设计单位。各参与单位根据“一、设计要求”的内容，各自提供改造设计的概念性方案（包括文本描述、效果图与设计总费用）参与比选（具体招标公告见四川省妇幼保健院官网），选择出最优方案的设计单位来进行施工图设计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设计单位资质与业绩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与投标的投标人必须具有独立法人资格，具有市政工程设计资质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有市政工程设计经验的单位优先考虑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他事项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愿参与设计的单位可来院踏勘、洽谈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班时间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上午）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（下午）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65978223</w:t>
      </w:r>
    </w:p>
    <w:p>
      <w:pPr>
        <w:pStyle w:val="Normal"/>
        <w:spacing w:lineRule="exact" w:line="440"/>
        <w:ind w:firstLine="608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企业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25"/>
        <w:rPr/>
      </w:pPr>
      <w:r>
        <w:rPr/>
        <w:t>作为餐饮企业，我方承诺，本次招标</w:t>
      </w:r>
      <w:r>
        <w:rPr>
          <w:rFonts w:ascii="宋体;SimSun" w:hAnsi="宋体;SimSun" w:cs="宋体;SimSun"/>
          <w:bCs/>
          <w:sz w:val="24"/>
        </w:rPr>
        <w:t>保证食品安全、提供优质服务、营养科学配餐</w:t>
      </w:r>
      <w:r>
        <w:rPr/>
        <w:t>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50:00Z</dcterms:created>
  <dc:creator>MC SYSTEM</dc:creator>
  <dc:description/>
  <cp:keywords/>
  <dc:language>en-US</dc:language>
  <cp:lastModifiedBy>a</cp:lastModifiedBy>
  <dcterms:modified xsi:type="dcterms:W3CDTF">2020-05-06T00:13:00Z</dcterms:modified>
  <cp:revision>2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