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包皮吻合器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成年、儿童包皮环切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皮肾扩张器及套装（带导丝）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肾结石、膀胱结石经皮肾穿刺碎石、肾积水穿刺引流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造瘘穿刺针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用于膀胱、肾穿刺造瘘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腔硅胶气囊导尿管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于需要较长时间留置尿管的病人、膀胱、前列腺、尿道手术后留置尿管压迫止血、引流的患者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使用输卵管导管及附件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视下，经阴道进入宫腔，配合臭氧发生系统，进一步用于对子宫间质部、输卵管进行选择性造影、疏通及治疗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卵管造影导管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输卵管造影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套鞘管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子宫腔及输卵管造影的微无痛检查，要求有良好的封堵性。需提供配套造影底座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影导管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周围血管疾病介入诊断，适用于各种选择性和超选择性血管造影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封堵止血系统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降低介入穿刺点止血并发症发生率、缩短病人下床活动时间、减低病人止血时的疼痛感；要求适用于股腘动脉、肱动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鞘穿刺后快速安全止血</w:t>
            </w:r>
          </w:p>
        </w:tc>
      </w:tr>
      <w:tr>
        <w:trPr>
          <w:trHeight w:val="2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蒂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路一套（反复使用）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重症儿童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机治疗，适配于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长导管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重症儿童静脉输液治疗，配备套管穿刺针套件，提供单腔、双腔儿童各年龄段尺寸、长度；</w:t>
            </w:r>
          </w:p>
        </w:tc>
      </w:tr>
      <w:tr>
        <w:trPr>
          <w:trHeight w:val="40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中心静脉导管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cm\5cm\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中心静脉置管包配套使用：要求导管刻度精确，避免因病人活动而导致导管移位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频消融电极针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临床终止妊娠，要求提供配套使用的射频消融治疗仪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1:00Z</dcterms:created>
  <dc:creator>a</dc:creator>
  <dc:description/>
  <cp:keywords/>
  <dc:language>en-US</dc:language>
  <cp:lastModifiedBy>a</cp:lastModifiedBy>
  <dcterms:modified xsi:type="dcterms:W3CDTF">2020-05-15T08:43:00Z</dcterms:modified>
  <cp:revision>3</cp:revision>
  <dc:subject/>
  <dc:title/>
</cp:coreProperties>
</file>