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ind w:left="0" w:right="480" w:hanging="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atLeast" w:line="27" w:before="0" w:after="135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：灭火器采购项目参数需要等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、采购品目：</w:t>
      </w:r>
    </w:p>
    <w:tbl>
      <w:tblPr>
        <w:tblW w:w="910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860"/>
        <w:gridCol w:w="1515"/>
        <w:gridCol w:w="2030"/>
      </w:tblGrid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粉灭火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基灭火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碳灭火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0-05-20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