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480" w:hanging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新院区建设项目建筑方案设计咨询服务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名称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天府</w:t>
      </w:r>
      <w:r>
        <w:rPr>
          <w:rFonts w:ascii="仿宋_GB2312;仿宋" w:hAnsi="仿宋_GB2312;仿宋" w:eastAsia="仿宋_GB2312;仿宋"/>
          <w:sz w:val="24"/>
        </w:rPr>
        <w:t>院区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期</w:t>
      </w:r>
      <w:r>
        <w:rPr>
          <w:rFonts w:ascii="仿宋_GB2312;仿宋" w:hAnsi="仿宋_GB2312;仿宋" w:eastAsia="仿宋_GB2312;仿宋"/>
          <w:sz w:val="24"/>
        </w:rPr>
        <w:t>建设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概况：我院的</w:t>
      </w:r>
      <w:r>
        <w:rPr>
          <w:rFonts w:ascii="仿宋_GB2312;仿宋" w:hAnsi="仿宋_GB2312;仿宋" w:eastAsia="仿宋_GB2312;仿宋"/>
          <w:sz w:val="24"/>
          <w:lang w:eastAsia="zh-CN"/>
        </w:rPr>
        <w:t>天府</w:t>
      </w:r>
      <w:r>
        <w:rPr>
          <w:rFonts w:ascii="仿宋_GB2312;仿宋" w:hAnsi="仿宋_GB2312;仿宋" w:eastAsia="仿宋_GB2312;仿宋"/>
          <w:sz w:val="24"/>
        </w:rPr>
        <w:t xml:space="preserve">院区建设项目总用地面积约合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余亩。新院区项目按照“总体规划，分期实施”的原则进行建设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期工程建筑面积约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万㎡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设置床位</w:t>
      </w:r>
      <w:r>
        <w:rPr>
          <w:rFonts w:eastAsia="仿宋_GB2312;仿宋"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张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新院区建筑方案设计原则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科学规划原则。医院建设发展在省医疗卫生服务体系规划、省十三五卫生计生事业发展规划和医院十三五规划指导下，立足省级妇幼特色、专科发展和医院实际，科学合理，规划长远、规范实施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统筹发展原则。统筹院本部业务整合与省儿童医学中心建设项目发展，做到有序发展、远近结合、优势互补的科学规划和建设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经济实用原则。建筑方案设计从实际情况和发展需求出发，充分研究论证，按照投资估算的审定额度进行规划设计，既考虑建筑形态美观，但又不盲目标新立异；实用不意味着平庸，须充分考虑与满足服务人群和业务功能实际要求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美观大方原则。外观形象一方面要体现省级医疗机构的自身特色与标志，另一方面也要结合天府院区在城市主道路的形象展示，以及配合院区东面湿地公园的生态因素进行设计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绿色、安全、环保的设计原则。建筑设计方案须考虑降低未来运行维护成本，天府院区要实现“绿色、美丽、温馨”的建设目标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以人为本原则。以妇女儿童服务对象为本，提升医疗保健服务质量和水平，提高社会满意度；以职工为本，进一步改善职工工作条件和待遇，提高职工幸福指数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新院区建筑方案设计依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《四川省医疗卫生服务体系规划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计深度按建设部《建筑工程设计文件编制深度规定》（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《成都市城市规划管理技术规定》（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《综合医院建设标准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综合医院建筑设计规范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《医疗卫生机构建设和装备标准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《建筑设计防火规范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《高层民用建筑设计防火规范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《汽车库、修车库、停车场设计防火规范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《民用建筑设计通则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《城市道路和建筑物无障碍设计规范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国家、地方颁布的医院建设规范、标准、相关文件及建设指导性意见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项目建设单位提供的其他基础资料、书面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未标注年限的按现行最新版本执行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88"/>
        <w:gridCol w:w="991"/>
        <w:gridCol w:w="1883"/>
        <w:gridCol w:w="1495"/>
        <w:gridCol w:w="1421"/>
      </w:tblGrid>
      <w:tr>
        <w:trPr>
          <w:trHeight w:val="73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: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表中项目为近一年销售业绩，用户仍在合作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只填写与本次市场调研项目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：  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朝东</cp:lastModifiedBy>
  <dcterms:modified xsi:type="dcterms:W3CDTF">2020-05-22T08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