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川省妇幼保健院  四川省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发热门诊建设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市场调研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</w:rPr>
        <w:t>四川省妇幼保健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本部发热门诊建设项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场调研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位置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都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武侯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堰西二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独立法人资格，参与投标的投标人必须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施工总承包三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资质；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建筑装饰装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程专业承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或以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研</w:t>
      </w:r>
      <w:r>
        <w:rPr>
          <w:rFonts w:ascii="仿宋_GB2312;仿宋" w:hAnsi="仿宋_GB2312;仿宋" w:eastAsia="仿宋_GB2312;仿宋"/>
          <w:sz w:val="32"/>
          <w:szCs w:val="32"/>
        </w:rPr>
        <w:t>单位根据现场现状需重新出具详细的施工图纸，施工图纸包括该土建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力（照明、插座、专业空调）、给排水（冷热水、生活排水、医疗排水）、装饰装修等专业工程，出具专业效果图二份，所有图纸</w:t>
      </w:r>
      <w:r>
        <w:rPr>
          <w:rFonts w:ascii="仿宋_GB2312;仿宋" w:hAnsi="仿宋_GB2312;仿宋" w:eastAsia="仿宋_GB2312;仿宋"/>
          <w:sz w:val="32"/>
          <w:szCs w:val="32"/>
        </w:rPr>
        <w:t>需经我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确认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可</w:t>
      </w:r>
      <w:r>
        <w:rPr>
          <w:rFonts w:ascii="仿宋_GB2312;仿宋" w:hAnsi="仿宋_GB2312;仿宋" w:eastAsia="仿宋_GB2312;仿宋"/>
          <w:sz w:val="32"/>
          <w:szCs w:val="32"/>
        </w:rPr>
        <w:t>施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提供符合现场施工要求的施工组织方案（包括材料运输、建渣外运、夜间施工等），保证本次改造不影响医疗业务的正常运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涉及主要观感因素的、重要影响质量的，</w:t>
      </w:r>
      <w:r>
        <w:rPr>
          <w:rFonts w:ascii="仿宋_GB2312;仿宋" w:hAnsi="仿宋_GB2312;仿宋" w:eastAsia="仿宋_GB2312;仿宋"/>
          <w:sz w:val="32"/>
          <w:szCs w:val="32"/>
        </w:rPr>
        <w:t>需经我院签字确定后才能进行施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项目所有实施范围内工作内容的质保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小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项目应符合“发热门诊”建设要求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计划施工工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工期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到进场通知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日历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飄㪮</cp:lastModifiedBy>
  <dcterms:modified xsi:type="dcterms:W3CDTF">2020-05-28T09:14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